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母的感谢信550字"/>
      <w:r>
        <w:rPr/>
        <w:t>关于父母的感谢信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回眊十三年，我已经从幼稚天真的我变成了一个勇敢，有责任心的男子汉了，是你们把我从小养大，还是经济不好的情况下，把我一步步送上了初中的大门，你们为了让我穿上好衣，好鞋，不顾自己的安危，冒着夏天的炎热，为我而工作，顶着冬天的严寒为我而挣钱……这一切的一切都是为了我，我只想说声：“谢谢”。</w:t>
      </w:r>
    </w:p>
    <w:p>
      <w:pPr>
        <w:pStyle w:val="Normal"/>
        <w:rPr/>
      </w:pPr>
      <w:r>
        <w:rPr/>
        <w:t>没当我回到家，就看到你们为我做的可口饭菜，而我却一次次让你们失望。我觉得我很对不起你们，你们一次次的鼓励我，教育我。我总是不听，我总认为自己做的是对的。可是，我现在终于明白了，是我错了。</w:t>
      </w:r>
    </w:p>
    <w:p>
      <w:pPr>
        <w:pStyle w:val="Normal"/>
        <w:rPr/>
      </w:pPr>
      <w:r>
        <w:rPr/>
        <w:t>妈妈，当我每天早上起床时，你已老早出去工作了，只说了一句话：“在学校注意听讲，上课别捣乱”。我原来总是觉得你很唠叨。可是，我现在不这么认为了，我觉得这是你对我的爱，对我的关怀。</w:t>
      </w:r>
    </w:p>
    <w:p>
      <w:pPr>
        <w:pStyle w:val="Normal"/>
        <w:rPr/>
      </w:pPr>
      <w:r>
        <w:rPr/>
        <w:t>爸爸，您是我们家的一家之主，当我每次学习下降时，你总是拍拍我的小脑袋，只说了一句话：“加油啊</w:t>
      </w:r>
      <w:r>
        <w:rPr/>
        <w:t>!</w:t>
      </w:r>
      <w:r>
        <w:rPr/>
        <w:t>再不加油会落伍的”。我每天听见这话我还以为我回落伍。可是我现在不这么认为了，因为有了你的鼓励我相信我一定能赶上</w:t>
      </w:r>
      <w:r>
        <w:rPr/>
        <w:t>!”</w:t>
      </w:r>
    </w:p>
    <w:p>
      <w:pPr>
        <w:pStyle w:val="Normal"/>
        <w:rPr/>
      </w:pPr>
      <w:r>
        <w:rPr/>
        <w:t>我现在活在一个幸福温暖的家中，我真应当谢谢你们，让我有了一个好的学习环境。现在我要好好学习，让你们以后过上你们从未过过的生活，爸爸你还记得，我对你的承诺吗</w:t>
      </w:r>
      <w:r>
        <w:rPr/>
        <w:t>?</w:t>
      </w:r>
      <w:r>
        <w:rPr/>
        <w:t>让你住好房，让你吃好，让你周游世界</w:t>
      </w:r>
      <w:r>
        <w:rPr/>
        <w:t>!</w:t>
      </w:r>
      <w:r>
        <w:rPr/>
        <w:t>虽然，我现在实力很悬殊，但是，我相信今天的承诺能实现。我会努力让你和妈妈过上幸福快乐的生活的。</w:t>
      </w:r>
    </w:p>
    <w:p>
      <w:pPr>
        <w:pStyle w:val="Normal"/>
        <w:rPr/>
      </w:pPr>
      <w:r>
        <w:rPr/>
        <w:t>祝：身体健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