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山南导游词范文"/>
      <w:r>
        <w:rPr/>
        <w:t>西藏山南导游词范文</w:t>
      </w:r>
      <w:bookmarkEnd w:id="0"/>
    </w:p>
    <w:p>
      <w:pPr>
        <w:pStyle w:val="Normal"/>
        <w:rPr/>
      </w:pPr>
      <w:r>
        <w:rPr/>
        <w:t>西藏自治区山南地区位于东经</w:t>
      </w:r>
      <w:r>
        <w:rPr/>
        <w:t>90°14\"</w:t>
      </w:r>
      <w:r>
        <w:rPr/>
        <w:t>至</w:t>
      </w:r>
      <w:r>
        <w:rPr/>
        <w:t>94°22\"</w:t>
      </w:r>
      <w:r>
        <w:rPr/>
        <w:t>、北纬</w:t>
      </w:r>
      <w:r>
        <w:rPr/>
        <w:t>27°08\"</w:t>
      </w:r>
      <w:r>
        <w:rPr/>
        <w:t>至</w:t>
      </w:r>
      <w:r>
        <w:rPr/>
        <w:t>29°47\"</w:t>
      </w:r>
      <w:r>
        <w:rPr/>
        <w:t>之间，地处青藏高原冈底斯山</w:t>
      </w:r>
      <w:r>
        <w:rPr/>
        <w:t>-</w:t>
      </w:r>
      <w:r>
        <w:rPr/>
        <w:t>念青唐古拉山脉以南的雅鲁藏布江中下游，北接西藏首府拉萨，西与日喀则地区毗邻，东与林芝地区相连，南与印度、不丹两国接壤，面积</w:t>
      </w:r>
      <w:r>
        <w:rPr/>
        <w:t>7.35</w:t>
      </w:r>
      <w:r>
        <w:rPr/>
        <w:t>万平方公里，约占中国西藏自治区总面积的十五分之一。山南地区拥有</w:t>
      </w:r>
      <w:r>
        <w:rPr/>
        <w:t>600</w:t>
      </w:r>
      <w:r>
        <w:rPr/>
        <w:t>多公里长的边界线，南面与不丹国接壤，具有十分重要的战略位置，是中国的西南边陲。山南地区属于典型的藏南谷地，地势自西向东逐渐降低，平均海拔在</w:t>
      </w:r>
      <w:r>
        <w:rPr/>
        <w:t>3700</w:t>
      </w:r>
      <w:r>
        <w:rPr/>
        <w:t>米左右。藏族人民的母亲河</w:t>
      </w:r>
      <w:r>
        <w:rPr/>
        <w:t>--</w:t>
      </w:r>
      <w:r>
        <w:rPr/>
        <w:t>雅鲁藏布江自西向东流经浪卡子、贡噶、扎囊、乃东、桑日、曲松、加查</w:t>
      </w:r>
      <w:r>
        <w:rPr/>
        <w:t>7</w:t>
      </w:r>
      <w:r>
        <w:rPr/>
        <w:t>个县，境流长度</w:t>
      </w:r>
      <w:r>
        <w:rPr/>
        <w:t>424</w:t>
      </w:r>
      <w:r>
        <w:rPr/>
        <w:t>公里。此外，山南地区还有</w:t>
      </w:r>
      <w:r>
        <w:rPr/>
        <w:t>41</w:t>
      </w:r>
      <w:r>
        <w:rPr/>
        <w:t>条河流终年流淌于藏南的高山峡谷之间，江河面积</w:t>
      </w:r>
      <w:r>
        <w:rPr/>
        <w:t>38000</w:t>
      </w:r>
      <w:r>
        <w:rPr/>
        <w:t>平方公里。全地区还有大小湖泊</w:t>
      </w:r>
      <w:r>
        <w:rPr/>
        <w:t>88</w:t>
      </w:r>
      <w:r>
        <w:rPr/>
        <w:t>个，其中著名的羊卓雍湖、拉木纳木错、哲古湖、普莫雍错湖就象一个个碧绿的宝石镶嵌在山南的丛山之间。</w:t>
      </w:r>
    </w:p>
    <w:p>
      <w:pPr>
        <w:pStyle w:val="Normal"/>
        <w:rPr/>
      </w:pPr>
      <w:r>
        <w:rPr/>
        <w:t>山南地区属温带干旱性气候，年均降水量不到</w:t>
      </w:r>
      <w:r>
        <w:rPr/>
        <w:t>450</w:t>
      </w:r>
      <w:r>
        <w:rPr/>
        <w:t>毫升，雨季多集中在</w:t>
      </w:r>
      <w:r>
        <w:rPr/>
        <w:t>6</w:t>
      </w:r>
      <w:r>
        <w:rPr/>
        <w:t>至</w:t>
      </w:r>
      <w:r>
        <w:rPr/>
        <w:t>9</w:t>
      </w:r>
      <w:r>
        <w:rPr/>
        <w:t>月。全地区全年日照时间为</w:t>
      </w:r>
      <w:r>
        <w:rPr/>
        <w:t>2600-3300</w:t>
      </w:r>
      <w:r>
        <w:rPr/>
        <w:t>小时，年平均气温最低为</w:t>
      </w:r>
      <w:r>
        <w:rPr/>
        <w:t>6℃</w:t>
      </w:r>
      <w:r>
        <w:rPr/>
        <w:t>，最高</w:t>
      </w:r>
      <w:r>
        <w:rPr/>
        <w:t>8.8℃</w:t>
      </w:r>
      <w:r>
        <w:rPr/>
        <w:t>：最高气温</w:t>
      </w:r>
      <w:r>
        <w:rPr/>
        <w:t>31℃</w:t>
      </w:r>
      <w:r>
        <w:rPr/>
        <w:t>，最低气温零下</w:t>
      </w:r>
      <w:r>
        <w:rPr/>
        <w:t>37℃</w:t>
      </w:r>
      <w:r>
        <w:rPr/>
        <w:t>。年均风速在</w:t>
      </w:r>
      <w:r>
        <w:rPr/>
        <w:t>3</w:t>
      </w:r>
      <w:r>
        <w:rPr/>
        <w:t>米</w:t>
      </w:r>
      <w:r>
        <w:rPr/>
        <w:t>/</w:t>
      </w:r>
      <w:r>
        <w:rPr/>
        <w:t>秒左右，最大风速为</w:t>
      </w:r>
      <w:r>
        <w:rPr/>
        <w:t>17</w:t>
      </w:r>
      <w:r>
        <w:rPr/>
        <w:t>米</w:t>
      </w:r>
      <w:r>
        <w:rPr/>
        <w:t>/</w:t>
      </w:r>
      <w:r>
        <w:rPr/>
        <w:t>秒，风期主要集中在</w:t>
      </w:r>
      <w:r>
        <w:rPr/>
        <w:t>12</w:t>
      </w:r>
      <w:r>
        <w:rPr/>
        <w:t>月至次年</w:t>
      </w:r>
      <w:r>
        <w:rPr/>
        <w:t>3</w:t>
      </w:r>
      <w:r>
        <w:rPr/>
        <w:t>月。山南地区拥有众多种类的动植物。在栽培植物方面，盛产青稞、小麦、蚕豆、豌豆、玉米、荞麦、油菜等作物，是西藏粮油的主要产区之一</w:t>
      </w:r>
      <w:r>
        <w:rPr/>
        <w:t>;</w:t>
      </w:r>
      <w:r>
        <w:rPr/>
        <w:t>蔬菜有萝卜、土豆、白菜、辣椒、豆角、西红柿、南瓜等</w:t>
      </w:r>
      <w:r>
        <w:rPr/>
        <w:t>;</w:t>
      </w:r>
      <w:r>
        <w:rPr/>
        <w:t>水果有苹果、梨、核桃、桃、葡萄等。野生植物资源极为丰富，仅药用植物就有几百种，著名的药材有虫草、贝母、丹参、当归、党参、枸杞、大黄、雪莲等。主要林木有杨、柳、落叶松、铁杉、冷杉、柏树、白桦等。</w:t>
      </w:r>
    </w:p>
    <w:p>
      <w:pPr>
        <w:pStyle w:val="Normal"/>
        <w:rPr/>
      </w:pPr>
      <w:r>
        <w:rPr/>
        <w:t>家养动物有山羊、绵羊、黄牛、牦牛、犏牛、马、驴、骡、猪、鸡、鸭等。野生动物有国家二类保护动物黑颈鹤、盘羊、野牦牛、藏羚羊</w:t>
      </w:r>
      <w:r>
        <w:rPr/>
        <w:t>;</w:t>
      </w:r>
      <w:r>
        <w:rPr/>
        <w:t>此外还有獐子、鹿、黄羊、野牛、熊、豹、猴子、猞猁、水獭、雪猪、雪鸡、马鸡、野鸭、天鹅、蛤蚧和鱼类等。</w:t>
      </w:r>
    </w:p>
    <w:p>
      <w:pPr>
        <w:pStyle w:val="Normal"/>
        <w:rPr/>
      </w:pPr>
      <w:r>
        <w:rPr/>
        <w:t>山南已发现的矿产资源有铬、金、铜、铁、锑、铅、锌、锰、云母、水晶、玉石、大理石等。其中，铬矿储量初步探明有</w:t>
      </w:r>
      <w:r>
        <w:rPr/>
        <w:t>500</w:t>
      </w:r>
      <w:r>
        <w:rPr/>
        <w:t>万吨，占全国总储量的</w:t>
      </w:r>
      <w:r>
        <w:rPr/>
        <w:t>35-45%</w:t>
      </w:r>
      <w:r>
        <w:rPr/>
        <w:t>，平均品位达</w:t>
      </w:r>
      <w:r>
        <w:rPr/>
        <w:t>45%</w:t>
      </w:r>
      <w:r>
        <w:rPr/>
        <w:t>以上，是全国最大的铬矿资源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南河流、湖泊众多，水资源非常丰富，湖泊蓄水量</w:t>
      </w:r>
      <w:r>
        <w:rPr/>
        <w:t>170</w:t>
      </w:r>
      <w:r>
        <w:rPr/>
        <w:t>亿立方米，冰川蓄积量约</w:t>
      </w:r>
      <w:r>
        <w:rPr/>
        <w:t>10</w:t>
      </w:r>
      <w:r>
        <w:rPr/>
        <w:t>亿立方米，地下水约</w:t>
      </w:r>
      <w:r>
        <w:rPr/>
        <w:t>230</w:t>
      </w:r>
      <w:r>
        <w:rPr/>
        <w:t>亿立方米，年平均径流量</w:t>
      </w:r>
      <w:r>
        <w:rPr/>
        <w:t>550.2</w:t>
      </w:r>
      <w:r>
        <w:rPr/>
        <w:t>亿立方米。全地区水能资源理论蕴藏量</w:t>
      </w:r>
      <w:r>
        <w:rPr/>
        <w:t>3510</w:t>
      </w:r>
      <w:r>
        <w:rPr/>
        <w:t>万千瓦，现已开发利用</w:t>
      </w:r>
      <w:r>
        <w:rPr/>
        <w:t>1.83</w:t>
      </w:r>
      <w:r>
        <w:rPr/>
        <w:t>万千瓦。目前，羊卓雍湖抽水蓄能电站已正式建成发电，沃卡一级电站也竣工。从根本上缓解了拉萨及边周边地区用电紧张的状况。此外，太阳能、风能资源也十分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