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的景区导游词"/>
      <w:r>
        <w:rPr/>
        <w:t>西藏的景区导游词</w:t>
      </w:r>
      <w:bookmarkEnd w:id="0"/>
    </w:p>
    <w:p>
      <w:pPr>
        <w:pStyle w:val="Normal"/>
        <w:rPr/>
      </w:pPr>
      <w:r>
        <w:rPr/>
        <w:t>那曲县位于东经</w:t>
      </w:r>
      <w:r>
        <w:rPr/>
        <w:t>91°12'-93°02'</w:t>
      </w:r>
      <w:r>
        <w:rPr/>
        <w:t>，北纬</w:t>
      </w:r>
      <w:r>
        <w:rPr/>
        <w:t>30°31'-31°55',</w:t>
      </w:r>
      <w:r>
        <w:rPr/>
        <w:t>地处唐古拉山脉与念青唐古拉山脉之间。南与当雄县接壤</w:t>
      </w:r>
      <w:r>
        <w:rPr/>
        <w:t>,</w:t>
      </w:r>
      <w:r>
        <w:rPr/>
        <w:t>北与聂荣、安多县相连，东与比如、嘉黎县相靠，西与班戈县毗邻。海拔均在</w:t>
      </w:r>
      <w:r>
        <w:rPr/>
        <w:t>4450</w:t>
      </w:r>
      <w:r>
        <w:rPr/>
        <w:t>米以上。东西最大距离</w:t>
      </w:r>
      <w:r>
        <w:rPr/>
        <w:t>233</w:t>
      </w:r>
      <w:r>
        <w:rPr/>
        <w:t>公里，南北最大距离</w:t>
      </w:r>
      <w:r>
        <w:rPr/>
        <w:t>185</w:t>
      </w:r>
      <w:r>
        <w:rPr/>
        <w:t>公里，总面积</w:t>
      </w:r>
      <w:r>
        <w:rPr/>
        <w:t>1.6</w:t>
      </w:r>
      <w:r>
        <w:rPr/>
        <w:t>万平方公里。</w:t>
      </w:r>
    </w:p>
    <w:p>
      <w:pPr>
        <w:pStyle w:val="Normal"/>
        <w:rPr/>
      </w:pPr>
      <w:r>
        <w:rPr/>
        <w:t>那曲县属高原亚寒带半干旱季风型气候，其特点是气温低、空气稀薄、大气干洁、太阳辐射强、日温差大。年平均气温</w:t>
      </w:r>
      <w:r>
        <w:rPr/>
        <w:t>-1.5℃</w:t>
      </w:r>
      <w:r>
        <w:rPr/>
        <w:t>，气温平均日差</w:t>
      </w:r>
      <w:r>
        <w:rPr/>
        <w:t>16.1°C</w:t>
      </w:r>
      <w:r>
        <w:rPr/>
        <w:t>。</w:t>
      </w:r>
      <w:r>
        <w:rPr/>
        <w:t>1</w:t>
      </w:r>
      <w:r>
        <w:rPr/>
        <w:t>月平均气温</w:t>
      </w:r>
      <w:r>
        <w:rPr/>
        <w:t>-13.2℃</w:t>
      </w:r>
      <w:r>
        <w:rPr/>
        <w:t>，年极端最低气温</w:t>
      </w:r>
      <w:r>
        <w:rPr/>
        <w:t>-41.2℃;7</w:t>
      </w:r>
      <w:r>
        <w:rPr/>
        <w:t>月平均气温</w:t>
      </w:r>
      <w:r>
        <w:rPr/>
        <w:t>9.0℃</w:t>
      </w:r>
      <w:r>
        <w:rPr/>
        <w:t>，年极端最高气温</w:t>
      </w:r>
      <w:r>
        <w:rPr/>
        <w:t>23.60℃;0°C</w:t>
      </w:r>
      <w:r>
        <w:rPr/>
        <w:t>以上持续天数</w:t>
      </w:r>
      <w:r>
        <w:rPr/>
        <w:t>164.5</w:t>
      </w:r>
      <w:r>
        <w:rPr/>
        <w:t>天，年日照时数</w:t>
      </w:r>
      <w:r>
        <w:rPr/>
        <w:t>2846.9</w:t>
      </w:r>
      <w:r>
        <w:rPr/>
        <w:t>小时。每年</w:t>
      </w:r>
      <w:r>
        <w:rPr/>
        <w:t>10</w:t>
      </w:r>
      <w:r>
        <w:rPr/>
        <w:t>月中旬至次年</w:t>
      </w:r>
      <w:r>
        <w:rPr/>
        <w:t>5</w:t>
      </w:r>
      <w:r>
        <w:rPr/>
        <w:t>月中旬为积雪期和土壤冻结期，年平均霜日</w:t>
      </w:r>
      <w:r>
        <w:rPr/>
        <w:t>103</w:t>
      </w:r>
      <w:r>
        <w:rPr/>
        <w:t>天，</w:t>
      </w:r>
      <w:r>
        <w:rPr/>
        <w:t>7-9</w:t>
      </w:r>
      <w:r>
        <w:rPr/>
        <w:t>月为高原植被生长期。平均年降水量</w:t>
      </w:r>
      <w:r>
        <w:rPr/>
        <w:t>421.9</w:t>
      </w:r>
      <w:r>
        <w:rPr/>
        <w:t>毫米，平均年蒸发量</w:t>
      </w:r>
      <w:r>
        <w:rPr/>
        <w:t>1690.7</w:t>
      </w:r>
      <w:r>
        <w:rPr/>
        <w:t>毫米，平均相对湿度</w:t>
      </w:r>
      <w:r>
        <w:rPr/>
        <w:t>54%</w:t>
      </w:r>
      <w:r>
        <w:rPr/>
        <w:t>。</w:t>
      </w:r>
    </w:p>
    <w:p>
      <w:pPr>
        <w:pStyle w:val="Normal"/>
        <w:rPr/>
      </w:pPr>
      <w:r>
        <w:rPr/>
        <w:t>那曲藏语意为“黑河”</w:t>
      </w:r>
      <w:r>
        <w:rPr/>
        <w:t>;</w:t>
      </w:r>
      <w:r>
        <w:rPr/>
        <w:t>整个地区在唐古拉山脉、念青唐古拉山脉和冈底斯山脉怀抱之中，西边的达尔果雪山，东边的布吉雪山，形似两头猛狮，守护着这块宝地。这片总面积达</w:t>
      </w:r>
      <w:r>
        <w:rPr/>
        <w:t>40</w:t>
      </w:r>
      <w:r>
        <w:rPr/>
        <w:t>多万平方公里的土地，就是人们常说的羌塘。整个地形呈西高东低倾斜，西高，中平，东低，平均海拔在</w:t>
      </w:r>
      <w:r>
        <w:rPr/>
        <w:t>4500</w:t>
      </w:r>
      <w:r>
        <w:rPr/>
        <w:t>米以上。中西部地形辽阔平坦，多丘陵盆地，湖泊星罗棋布，河流纵横其间。东部属河谷地带，多高山峡谷，是藏北仅有的农作物产区，并有少量的森林资源和灌木草场，其海拔高度在</w:t>
      </w:r>
      <w:r>
        <w:rPr/>
        <w:t>3500-4500</w:t>
      </w:r>
      <w:r>
        <w:rPr/>
        <w:t>米之间，气候好于中西部。</w:t>
      </w:r>
    </w:p>
    <w:p>
      <w:pPr>
        <w:pStyle w:val="Normal"/>
        <w:rPr/>
      </w:pPr>
      <w:r>
        <w:rPr/>
        <w:t>那曲行署所在地那曲镇是青藏公路的必经之路，又是西藏对外开放的旅游区之一，每年</w:t>
      </w:r>
      <w:r>
        <w:rPr/>
        <w:t>8</w:t>
      </w:r>
      <w:r>
        <w:rPr/>
        <w:t>月</w:t>
      </w:r>
      <w:r>
        <w:rPr/>
        <w:t>(</w:t>
      </w:r>
      <w:r>
        <w:rPr/>
        <w:t>藏历</w:t>
      </w:r>
      <w:r>
        <w:rPr/>
        <w:t>6</w:t>
      </w:r>
      <w:r>
        <w:rPr/>
        <w:t>月</w:t>
      </w:r>
      <w:r>
        <w:rPr/>
        <w:t>)</w:t>
      </w:r>
      <w:r>
        <w:rPr/>
        <w:t>举办的赛马节是藏北草原的盛会，届时，旅游观光的游客、四面八方的牧民、各地的商贩等云集此处。旅游者可以领略藏北草原的自然风光、节日气氛和民族风情，还可以参观游览藏北名寺孝登寺。在那曲地区境内，辽阔的羌塘草原和神秘的藏北无人区，都会给旅游者留下深刻的印象，尤其是一望无际的无人区，栖息着野牦牛、藏羚、野驴等许多国家一级保护动物，给这片神奇的土地增添了更加迷人的色彩。藏北宰湖纳木错位于拉萨市的当雄与那曲地区的班戈县之间，每年都有许多前来转湖的游客和信徒。</w:t>
      </w:r>
    </w:p>
    <w:p>
      <w:pPr>
        <w:pStyle w:val="Normal"/>
        <w:rPr/>
      </w:pPr>
      <w:r>
        <w:rPr/>
        <w:t>那曲镇是被西藏列为开放的旅游区之一。每年</w:t>
      </w:r>
      <w:r>
        <w:rPr/>
        <w:t>8</w:t>
      </w:r>
      <w:r>
        <w:rPr/>
        <w:t>月是藏北的黄金季节，一年一度的赛马节在此举行，观光群众、各业商贩、嘉宾游客纷纷云集而来。夏日的那曲草原更是一幅由蓝天、白云、彩虹、牛羊和绿色织就的锦缎画，旅游者都会在这里领略到大自然的美妙。</w:t>
      </w:r>
    </w:p>
    <w:p>
      <w:pPr>
        <w:pStyle w:val="Normal"/>
        <w:rPr/>
      </w:pPr>
      <w:r>
        <w:rPr/>
        <w:t>住宿</w:t>
      </w:r>
      <w:r>
        <w:rPr/>
        <w:t>:</w:t>
      </w:r>
    </w:p>
    <w:p>
      <w:pPr>
        <w:pStyle w:val="Normal"/>
        <w:rPr/>
      </w:pPr>
      <w:r>
        <w:rPr/>
        <w:t>可返回那曲住宿，也可在牧民帐篷中住宿。</w:t>
      </w:r>
    </w:p>
    <w:p>
      <w:pPr>
        <w:pStyle w:val="Normal"/>
        <w:rPr/>
      </w:pPr>
      <w:r>
        <w:rPr/>
        <w:t>此地夜间寒冷，需带足御寒衣物。</w:t>
      </w:r>
    </w:p>
    <w:p>
      <w:pPr>
        <w:pStyle w:val="Normal"/>
        <w:rPr/>
      </w:pPr>
      <w:r>
        <w:rPr/>
        <w:t>交通</w:t>
      </w:r>
      <w:r>
        <w:rPr/>
        <w:t>:</w:t>
      </w:r>
    </w:p>
    <w:p>
      <w:pPr>
        <w:pStyle w:val="Normal"/>
        <w:rPr/>
      </w:pPr>
      <w:r>
        <w:rPr/>
        <w:t>在那曲赛马节期间，那曲县城有中巴前往，车费</w:t>
      </w:r>
      <w:r>
        <w:rPr/>
        <w:t>2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曲镇目前已开通对周围六县的客运班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