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材料集锦"/>
      <w:r>
        <w:rPr/>
        <w:t>合作意向书材料集锦</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