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尔禾魔鬼城导游词"/>
      <w:r>
        <w:rPr/>
        <w:t>乌尔禾魔鬼城导游词</w:t>
      </w:r>
      <w:bookmarkEnd w:id="0"/>
    </w:p>
    <w:p>
      <w:pPr>
        <w:pStyle w:val="Normal"/>
        <w:rPr/>
      </w:pPr>
      <w:r>
        <w:rPr/>
        <w:t>魔鬼城又称乌尔禾风城，位于准噶尔盆地西北边缘的佳木河下游乌尔禾矿区境内，西南距克拉玛依市</w:t>
      </w:r>
      <w:r>
        <w:rPr/>
        <w:t>100</w:t>
      </w:r>
      <w:r>
        <w:rPr/>
        <w:t>公里处，它是大自然的一个独具风格的杰作。这里有着一处独特的风蚀地貌，形状怪异、当地的蒙古人将此城称为“苏鲁木哈克”，哈萨克人称为“沙依坦克尔西”，其意皆为魔鬼出没的地方。由于魔鬼城地处风口，四季多风，每当大风来临，呼啸的狂风在城中穿梭回旋，发出种种怪诞之声，如同鬼怪凄厉，令人毛骨悚然。</w:t>
      </w:r>
    </w:p>
    <w:p>
      <w:pPr>
        <w:pStyle w:val="Normal"/>
        <w:rPr/>
      </w:pPr>
      <w:r>
        <w:rPr/>
        <w:t>乌尔禾魔鬼城呈西北——东南走向，长约</w:t>
      </w:r>
      <w:r>
        <w:rPr/>
        <w:t>5</w:t>
      </w:r>
      <w:r>
        <w:rPr/>
        <w:t>公里，宽约</w:t>
      </w:r>
      <w:r>
        <w:rPr/>
        <w:t>3</w:t>
      </w:r>
      <w:r>
        <w:rPr/>
        <w:t>公里，面积约</w:t>
      </w:r>
      <w:r>
        <w:rPr/>
        <w:t>15</w:t>
      </w:r>
      <w:r>
        <w:rPr/>
        <w:t>平方公里，地面海拔</w:t>
      </w:r>
      <w:r>
        <w:rPr/>
        <w:t>350</w:t>
      </w:r>
      <w:r>
        <w:rPr/>
        <w:t>米左右。乌尔禾魔鬼城由一系列的孤立台地组成，看上去与中古时代的城堡十分相似。台地高</w:t>
      </w:r>
      <w:r>
        <w:rPr/>
        <w:t>10-50</w:t>
      </w:r>
      <w:r>
        <w:rPr/>
        <w:t>米，由广泛出漏的白垩系下统吐谷鲁群构成，主要岩性为浅水湖泊相灰绿色细砂岩与棕色、褐红色泥岩、砂质泥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吐谷鲁群略呈水平状向东南方向微倾，倾角约</w:t>
      </w:r>
      <w:r>
        <w:rPr/>
        <w:t>5</w:t>
      </w:r>
      <w:r>
        <w:rPr/>
        <w:t>度。在白垩纪，这里是一个巨大的淡水湖泊，沉积了广泛的湖相地层，当时，气候温暖湿润，林木繁茂，爬行类动物繁衍，巨大的各类恐龙也是世界的主宰。时过境迁，湖泊上升为陆地，恐龙也成为化石，一切在自然规律的操纵下发展。魔鬼城属典型的雅丹地貌，是受风力和流水作用的影响形成的。流水的切割和风力的雕凿使白垩纪地层形成各种奇异的形态，似城堡、舰船、楼阁，似人物、动物、蘑菇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