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疆的导游词"/>
      <w:r>
        <w:rPr/>
        <w:t>关于新疆的导游词</w:t>
      </w:r>
      <w:bookmarkEnd w:id="0"/>
    </w:p>
    <w:p>
      <w:pPr>
        <w:pStyle w:val="Normal"/>
        <w:rPr/>
      </w:pPr>
      <w:r>
        <w:rPr/>
        <w:t>享有“天山明珠”盛誉的天山天池，是一个天然的高山湖泊。它坐落在北天山东段博格达峰下的半山腰，海拔</w:t>
      </w:r>
      <w:r>
        <w:rPr/>
        <w:t>1980</w:t>
      </w:r>
      <w:r>
        <w:rPr/>
        <w:t>米。湖面呈半月形，长</w:t>
      </w:r>
      <w:r>
        <w:rPr/>
        <w:t>3400</w:t>
      </w:r>
      <w:r>
        <w:rPr/>
        <w:t>米，最宽处约</w:t>
      </w:r>
      <w:r>
        <w:rPr/>
        <w:t>1500</w:t>
      </w:r>
      <w:r>
        <w:rPr/>
        <w:t>米，面积</w:t>
      </w:r>
      <w:r>
        <w:rPr/>
        <w:t>4.9</w:t>
      </w:r>
      <w:r>
        <w:rPr/>
        <w:t>平方公里。湖深数米到</w:t>
      </w:r>
      <w:r>
        <w:rPr/>
        <w:t>105</w:t>
      </w:r>
      <w:r>
        <w:rPr/>
        <w:t>米。湖水清澈，晶莹如玉。四周群山环抱，绿草如茵，野花似锦。挺拔、苍翠的云杉、塔松，漫山遍岭，遮天蔽日。天池东南面就是雄伟的博格达主峰</w:t>
      </w:r>
      <w:r>
        <w:rPr/>
        <w:t>(</w:t>
      </w:r>
      <w:r>
        <w:rPr/>
        <w:t>蒙古语“博格达”，意为灵山、圣山</w:t>
      </w:r>
      <w:r>
        <w:rPr/>
        <w:t>)</w:t>
      </w:r>
      <w:r>
        <w:rPr/>
        <w:t>，海拔</w:t>
      </w:r>
      <w:r>
        <w:rPr/>
        <w:t>5445</w:t>
      </w:r>
      <w:r>
        <w:rPr/>
        <w:t>米。主峰左右又有两峰肩连。抬头远眺，三峰并起，突兀插云，状如笔架。峰顶的冰川积雪，闪烁着皑皑银光，与天池瓦蓝澄碧的湖水相映成趣，构成了这个高山平湖绰约多姿的自然景观。</w:t>
      </w:r>
    </w:p>
    <w:p>
      <w:pPr>
        <w:pStyle w:val="Normal"/>
        <w:rPr/>
      </w:pPr>
      <w:r>
        <w:rPr/>
        <w:t>天池属冰碛湖。地学工作者认为：第四纪以来全球气候有过多次剧烈的冷暖运动，远在</w:t>
      </w:r>
      <w:r>
        <w:rPr/>
        <w:t>20</w:t>
      </w:r>
      <w:r>
        <w:rPr/>
        <w:t>万年前，地球第三次气候转冷，冰期来临，天池地区发育了颇为壮观的山谷冰川。冰川挟带着砾石，循山谷缓慢下移，强烈地挫磨刨蚀着冰床，对山谷进行挖掘、雕凿，形成了多种冰蚀地形，天池谷遂成为巨大的冰窖，其冰舌前端则因挤压、消融，融水下泄，所挟带的岩屑巨砾逐渐停积下来，成为横拦谷地的终碛巨垅。其后气候转暖，冰川消退，这里便潴水成湖。它就是今日的天山天池。据史籍记载，自宋至清，天池曾有冰池、龙湫、龙潭、神池等名称，但史籍中很少有关于天池真实面貌的记述，实际上古代的人们也很难到达天池。</w:t>
      </w:r>
    </w:p>
    <w:p>
      <w:pPr>
        <w:pStyle w:val="Normal"/>
        <w:rPr/>
      </w:pPr>
      <w:r>
        <w:rPr/>
        <w:t>在封建时代的大</w:t>
      </w:r>
      <w:r>
        <w:rPr/>
        <w:t>-</w:t>
      </w:r>
      <w:r>
        <w:rPr/>
        <w:t>中，真正亲临天池，而且第一次为天池命名的是</w:t>
      </w:r>
      <w:r>
        <w:rPr/>
        <w:t>200</w:t>
      </w:r>
      <w:r>
        <w:rPr/>
        <w:t>年前任乌鲁木齐都统大臣的明亮。他于清乾隆四十八年</w:t>
      </w:r>
      <w:r>
        <w:rPr/>
        <w:t>(1783</w:t>
      </w:r>
      <w:r>
        <w:rPr/>
        <w:t>年</w:t>
      </w:r>
      <w:r>
        <w:rPr/>
        <w:t>)</w:t>
      </w:r>
      <w:r>
        <w:rPr/>
        <w:t>亲率骑从，攀上博格达山，找到了天池，并凿开泄水口，引水下山，灌溉农田。他在记述此事的《灵山天池疏凿水渠碑记》中，借“见神池浩淼，如天镜浮空”一句的天池二字命名此湖。据说，以后有一些膜拜灵山、天池的达官富人，在天池附近修建了福寿寺、王母庙、无极观、真人祠等八座庙宇，供游山者烧香拜佛。可惜这些古刹文物早已相继毁坏，清朝大臣明亮的那块石碑亦无法找到，今人只能从历史资料中看到一些大略情况。昔日，由于山高路险，惟有胆大志坚而又精于骑术的人才能探险天池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后，人民政府专门拨款修筑了直达天池的盘山公路，并在湖畔建起别致的亭台水榭、宾馆餐厅以及其他旅游设施，向中外游人开放了这块闻名遐迩的游览胜地。</w:t>
      </w:r>
      <w:r>
        <w:rPr/>
        <w:t>1982</w:t>
      </w:r>
      <w:r>
        <w:rPr/>
        <w:t>年，国务院将天山天池列为国家重点风景名胜区的第一批公布名单。天池距乌鲁木齐</w:t>
      </w:r>
      <w:r>
        <w:rPr/>
        <w:t>90</w:t>
      </w:r>
      <w:r>
        <w:rPr/>
        <w:t>公里。游人清晨从乌鲁木齐登车，东行两小时就进入山口，汽车沿着傍山大道盘旋而上，路边时而是断崖峭壁，怪石嶙峋，时而是幽林曲涧，花菲鸟喧。待到深山高谷，路右出现了一座方圆几十米、碧净玲珑的小圆池，池侧凌空飞挂着数丈高的一道瀑布，吐珠溅玉，这里就是人们通称的“小天池”。再盘旋上山，登上宽大的坎垅，天池豁然就在眼前。游人至此，都会为这神妙的湖光山色而连声叹绝。在这里，人们尽可纵情享受大自然的恩赐。你可以结伴登高，穿密林，登山颠，俯览天池全景</w:t>
      </w:r>
      <w:r>
        <w:rPr/>
        <w:t>;</w:t>
      </w:r>
      <w:r>
        <w:rPr/>
        <w:t>也可以乘游艇，破波逐浪，品味这塞外高原的“海上”风情</w:t>
      </w:r>
      <w:r>
        <w:rPr/>
        <w:t>;</w:t>
      </w:r>
      <w:r>
        <w:rPr/>
        <w:t>你还可以来到池边的餐馆小楼，凭窗把酒，欣览远山近水，作画赋诗倾吐你心中的陶醉。多少年来，这里曾激起不少诗人画家心灵的浪花。郭沫若</w:t>
      </w:r>
      <w:r>
        <w:rPr/>
        <w:t>1971</w:t>
      </w:r>
      <w:r>
        <w:rPr/>
        <w:t>年</w:t>
      </w:r>
      <w:r>
        <w:rPr/>
        <w:t>9</w:t>
      </w:r>
      <w:r>
        <w:rPr/>
        <w:t>月游天池，就曾即兴写下这首传神的诗章：</w:t>
      </w:r>
    </w:p>
    <w:p>
      <w:pPr>
        <w:pStyle w:val="Normal"/>
        <w:rPr/>
      </w:pPr>
      <w:r>
        <w:rPr/>
        <w:t>里加游览忆当年，</w:t>
      </w:r>
    </w:p>
    <w:p>
      <w:pPr>
        <w:pStyle w:val="Normal"/>
        <w:rPr/>
      </w:pPr>
      <w:r>
        <w:rPr/>
        <w:t>此地风光胜似前。</w:t>
      </w:r>
    </w:p>
    <w:p>
      <w:pPr>
        <w:pStyle w:val="Normal"/>
        <w:rPr/>
      </w:pPr>
      <w:r>
        <w:rPr/>
        <w:t>歌舞水边迎贵客，</w:t>
      </w:r>
    </w:p>
    <w:p>
      <w:pPr>
        <w:pStyle w:val="Normal"/>
        <w:rPr/>
      </w:pPr>
      <w:r>
        <w:rPr/>
        <w:t>云笺天上待新篇。</w:t>
      </w:r>
    </w:p>
    <w:p>
      <w:pPr>
        <w:pStyle w:val="Normal"/>
        <w:rPr/>
      </w:pPr>
      <w:r>
        <w:rPr/>
        <w:t>一池浓墨盛砚底</w:t>
      </w:r>
      <w:r>
        <w:rPr/>
        <w:t>,</w:t>
      </w:r>
    </w:p>
    <w:p>
      <w:pPr>
        <w:pStyle w:val="Normal"/>
        <w:rPr/>
      </w:pPr>
      <w:r>
        <w:rPr/>
        <w:t>万木长毫挺笔端</w:t>
      </w:r>
      <w:r>
        <w:rPr/>
        <w:t>.</w:t>
      </w:r>
    </w:p>
    <w:p>
      <w:pPr>
        <w:pStyle w:val="Normal"/>
        <w:rPr/>
      </w:pPr>
      <w:r>
        <w:rPr/>
        <w:t>更喜今晨双狍子，</w:t>
      </w:r>
    </w:p>
    <w:p>
      <w:pPr>
        <w:pStyle w:val="Normal"/>
        <w:rPr/>
      </w:pPr>
      <w:r>
        <w:rPr/>
        <w:t>盛筵助兴酒如泉</w:t>
      </w:r>
      <w:r>
        <w:rPr/>
        <w:t>.</w:t>
      </w:r>
    </w:p>
    <w:p>
      <w:pPr>
        <w:pStyle w:val="Normal"/>
        <w:rPr/>
      </w:pPr>
      <w:r>
        <w:rPr/>
        <w:t>天池，现在不仅是每年夏季接待中外游客的避暑胜地，而且已成为冬季理想的高山溜冰场。每到湖水结冻时节，这里就聚集着新疆或兄弟省区的冰上体育健儿，在宽阔的湖面上，沐浴着灿烂阳光和清新的空气，进行滑冰训练和比赛。环绕着天池的群山，还是资源丰富的“百宝山”。这里有牛羊肥壮的牧场，伐木丁丁的林场，人工养殖的鹿苑。雪线上生长着雪莲、雪鸡，松林里出没着狍子，遍地长着蘑菇，还有党参、黄芪、贝母等药材。山壑中有珍禽异兽，湖区中有鱼群水鸟，众峰之巅有现代冰川，群山之下埋藏着铜、铁、云母等多种矿物。天池一带如此丰富的资源和奇特的自然景观，对热衷于野外考察的生物、地质、地理工作者们，更具有魅人的吸引力。天池，的确是旅游新疆的人们不可不去的地方。</w:t>
      </w:r>
    </w:p>
    <w:p>
      <w:pPr>
        <w:pStyle w:val="Normal"/>
        <w:rPr/>
      </w:pPr>
      <w:r>
        <w:rPr/>
        <w:t>龙潭碧月</w:t>
      </w:r>
    </w:p>
    <w:p>
      <w:pPr>
        <w:pStyle w:val="Normal"/>
        <w:rPr/>
      </w:pPr>
      <w:r>
        <w:rPr/>
        <w:t>龙潭是指位于天池下方约</w:t>
      </w:r>
      <w:r>
        <w:rPr/>
        <w:t>2</w:t>
      </w:r>
      <w:r>
        <w:rPr/>
        <w:t>千米，海拔</w:t>
      </w:r>
      <w:r>
        <w:rPr/>
        <w:t>1660</w:t>
      </w:r>
      <w:r>
        <w:rPr/>
        <w:t>米，盘山公路西侧的“西小天池”。传说是西王母当年用的洗脚盆，实则它是天池湖水透过地下湖坝粗大的冰渍物渗漏下来的泉水，在山嘴交汇的低洼处形成的一个积水深潭。池周塔松竞秀，满山苍翠，每当夜幕降临，皓月当空，山峰树影和碧月一器倒映潭中，静影沉壁，月影微颤，有诗赞曰“一弘碧流成龙潭，青松白雪镶翠盘，金秋桂月沉壁底，疑是嫦娥出广寒。”</w:t>
      </w:r>
    </w:p>
    <w:p>
      <w:pPr>
        <w:pStyle w:val="Normal"/>
        <w:rPr/>
      </w:pPr>
      <w:r>
        <w:rPr/>
        <w:t>南山望雪</w:t>
      </w:r>
    </w:p>
    <w:p>
      <w:pPr>
        <w:pStyle w:val="Normal"/>
        <w:rPr/>
      </w:pPr>
      <w:r>
        <w:rPr/>
        <w:t>游客伫立天池冰碛堤坝上，翘首南望博格达雪山，但见“远处皑雪近处松，野花似锦绿偎红。湖光山色泼墨画，春夏秋冬一景融”</w:t>
      </w:r>
      <w:r>
        <w:rPr/>
        <w:t>(</w:t>
      </w:r>
      <w:r>
        <w:rPr/>
        <w:t>谢玉康</w:t>
      </w:r>
      <w:r>
        <w:rPr/>
        <w:t>)</w:t>
      </w:r>
      <w:r>
        <w:rPr/>
        <w:t>。观此胜景，如临仙境，令人飘然荡魂。</w:t>
      </w:r>
    </w:p>
    <w:p>
      <w:pPr>
        <w:pStyle w:val="Normal"/>
        <w:rPr/>
      </w:pPr>
      <w:r>
        <w:rPr/>
        <w:t>定海神针</w:t>
      </w:r>
    </w:p>
    <w:p>
      <w:pPr>
        <w:pStyle w:val="Normal"/>
        <w:rPr/>
      </w:pPr>
      <w:r>
        <w:rPr/>
        <w:t>传说天池之中有一个水怪，经常乱施淫威，兴风作浪。搅的天池之水瀑涨，淹没左右居民，百姓无家可归四处流浪。有一年，王母娘娘在天宫举行盛大的蟠桃会。会上宴请了各路神仙，唯独忘记邀请这位天池水怪。水怪不悦，发威泄私愤。顷刻之间浊浪滔天，洪水四溢。天兵禀报王母娘娘，王母娘娘大怒，旋即取下头上的一根碧玉簪投入水中，顿时风平浪静，水退石出。那根碧玉簪就变成了一棵榆树。从此生长在天池水边，成为镇水之宝。这棵由王母娘娘头上的碧玉簪变成的榆树就被后人称为“定海神针”。</w:t>
      </w:r>
    </w:p>
    <w:p>
      <w:pPr>
        <w:pStyle w:val="Normal"/>
        <w:rPr/>
      </w:pPr>
      <w:r>
        <w:rPr/>
        <w:t>西山观松</w:t>
      </w:r>
    </w:p>
    <w:p>
      <w:pPr>
        <w:pStyle w:val="Normal"/>
        <w:rPr/>
      </w:pPr>
      <w:r>
        <w:rPr/>
        <w:t>天池西侧山势相对缓和又位处阴坡，由冰碛石和泥石流堆积物组成的山坡比较疏松，蓄水条件好，特别适宜于林木的生长。这里云杉林连峰续岭，浓阴蔽日，是旅游最好的去处。“西山松”，令人赏心悦目，心旷神怡。</w:t>
      </w:r>
    </w:p>
    <w:p>
      <w:pPr>
        <w:pStyle w:val="Normal"/>
        <w:rPr/>
      </w:pPr>
      <w:r>
        <w:rPr/>
        <w:t>海峰晨曦</w:t>
      </w:r>
    </w:p>
    <w:p>
      <w:pPr>
        <w:pStyle w:val="Normal"/>
        <w:rPr/>
      </w:pPr>
      <w:r>
        <w:rPr/>
        <w:t>清晨天池观日出，较之泰山观日出别有一番情趣。在晨曦中天山的冰峰、杉林与色彩斑斓的湖水融为一体，使人犹如置身仙境。有诗赞曰“云遮雾绕万仞隐，晨曦初露景色新。五彩霞光呼日出，博峰含笑看盛景”</w:t>
      </w:r>
      <w:r>
        <w:rPr/>
        <w:t>(</w:t>
      </w:r>
      <w:r>
        <w:rPr/>
        <w:t>谢玉康</w:t>
      </w:r>
      <w:r>
        <w:rPr/>
        <w:t>)</w:t>
      </w:r>
    </w:p>
    <w:p>
      <w:pPr>
        <w:pStyle w:val="Normal"/>
        <w:rPr/>
      </w:pPr>
      <w:r>
        <w:rPr/>
        <w:t>悬壶飞瀑</w:t>
      </w:r>
    </w:p>
    <w:p>
      <w:pPr>
        <w:pStyle w:val="Normal"/>
        <w:rPr/>
      </w:pPr>
      <w:r>
        <w:rPr/>
        <w:t>天池下游东北方冰川终碛堤上建有人工水闸，天池泻水形成瀑布。瀑布沿嶙峋山石急流直下，白练垂空，声震山谷，瀑布于谷底冲出碧潭一方，人称“东小天池”。此处环境极为幽秘。东小天池北岸为断崖峭壁，泻水又形成一条高达百米的瀑布，流银泻玉，瀑声如雷，在阳光照射下，彩虹飞舞，形成“悬泉飞瀑”胜景，有诗云“珍珠数泉悬半空，银链高挂雾蒙蒙。烟水飘渺娇阳艳，长虹飞架青峦中。看过</w:t>
      </w:r>
      <w:r>
        <w:rPr/>
        <w:t>"</w:t>
      </w:r>
      <w:r>
        <w:rPr/>
        <w:t>关于新疆的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疆习俗导游词</w:t>
      </w:r>
    </w:p>
    <w:p>
      <w:pPr>
        <w:pStyle w:val="Normal"/>
        <w:rPr/>
      </w:pPr>
      <w:r>
        <w:rPr/>
        <w:t>2.</w:t>
      </w:r>
      <w:r>
        <w:rPr/>
        <w:t>新疆导游词</w:t>
      </w:r>
    </w:p>
    <w:p>
      <w:pPr>
        <w:pStyle w:val="Normal"/>
        <w:rPr/>
      </w:pPr>
      <w:r>
        <w:rPr/>
        <w:t>3.</w:t>
      </w:r>
      <w:r>
        <w:rPr/>
        <w:t>关于天山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疆维吾尔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