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五大道的导游词范文"/>
      <w:r>
        <w:rPr/>
        <w:t>介绍天津五大道的导游词范文</w:t>
      </w:r>
      <w:bookmarkEnd w:id="0"/>
    </w:p>
    <w:p>
      <w:pPr>
        <w:pStyle w:val="Normal"/>
        <w:rPr/>
      </w:pPr>
      <w:r>
        <w:rPr/>
        <w:t>各位游客大家好，首先我代表天津</w:t>
      </w:r>
      <w:r>
        <w:rPr/>
        <w:t>__</w:t>
      </w:r>
      <w:r>
        <w:rPr/>
        <w:t>旅行社欢迎大家来天津旅游观光。我是导游员陈奕婷，</w:t>
      </w:r>
    </w:p>
    <w:p>
      <w:pPr>
        <w:pStyle w:val="Normal"/>
        <w:rPr/>
      </w:pPr>
      <w:r>
        <w:rPr/>
        <w:t>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.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总理或代理国务总理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05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</w:t>
      </w:r>
      <w:r>
        <w:rPr/>
        <w:t>1951</w:t>
      </w:r>
      <w:r>
        <w:rPr/>
        <w:t>年的时候，毛泽东主席来到天津视察工作，就曾在这里居住。为了纪念他，取名为润园。因为毛泽东主席字润之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用来制造军火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2</w:t>
      </w:r>
      <w:r>
        <w:rPr/>
        <w:t>年，是由清朝末年最后一个总管太监小德张所督建的。</w:t>
      </w:r>
      <w:r>
        <w:rPr/>
        <w:t>1923</w:t>
      </w:r>
      <w:r>
        <w:rPr/>
        <w:t>年清王朝庆亲王第四代传人爱新觉罗</w:t>
      </w:r>
      <w:r>
        <w:rPr/>
        <w:t>middot;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4</w:t>
      </w:r>
      <w:r>
        <w:rPr/>
        <w:t>年，冯玉祥发动了北京政变，把溥仪赶出了紫禁城。载振也随之来到天津，就一直居住在这座王府当中。搬进来的载振在这里吃喝享乐，吸食鸦片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