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婚礼誓言词"/>
      <w:r>
        <w:rPr/>
        <w:t>主持婚礼誓言词</w:t>
      </w:r>
      <w:bookmarkEnd w:id="0"/>
    </w:p>
    <w:p>
      <w:pPr>
        <w:pStyle w:val="Normal"/>
        <w:rPr/>
      </w:pPr>
      <w:r>
        <w:rPr/>
        <w:t>新郎：老婆我想对你说，这一刻是我一生最幸福的时刻。新娘：老公我想对你说，这一刻也是我一生最甜蜜的时刻。新郎：当相知相恋的岁月，从我们身边走过。我们的爱</w:t>
      </w:r>
      <w:r>
        <w:rPr/>
        <w:t>/</w:t>
      </w:r>
      <w:r>
        <w:rPr/>
        <w:t>成熟了</w:t>
      </w:r>
      <w:r>
        <w:rPr/>
        <w:t>!</w:t>
      </w:r>
    </w:p>
    <w:p>
      <w:pPr>
        <w:pStyle w:val="Normal"/>
        <w:rPr/>
      </w:pPr>
      <w:r>
        <w:rPr/>
        <w:t>新娘：当未来向我们深情的呼唤，我知道，我们将伴着幸福，地—久—天—长</w:t>
      </w:r>
      <w:r>
        <w:rPr/>
        <w:t>!</w:t>
      </w:r>
      <w:r>
        <w:rPr/>
        <w:t>新郎：我爱你，老婆</w:t>
      </w:r>
      <w:r>
        <w:rPr/>
        <w:t>!</w:t>
      </w:r>
      <w:r>
        <w:rPr/>
        <w:t>新娘：我爱你，老公</w:t>
      </w:r>
      <w:r>
        <w:rPr/>
        <w:t>!</w:t>
      </w:r>
      <w:r>
        <w:rPr/>
        <w:t>合：我—爱—你</w:t>
      </w:r>
      <w:r>
        <w:rPr/>
        <w:t>!</w:t>
      </w:r>
    </w:p>
    <w:p>
      <w:pPr>
        <w:pStyle w:val="Normal"/>
        <w:rPr/>
      </w:pPr>
      <w:r>
        <w:rPr/>
        <w:t>新郎：“在而立之年，我们从不同的城市相会在…，你从茫茫人海中选择了我，我感到十分的幸运，我虽然不能给你这世界上最富有的财富，但我要让你成为这个世界上最幸福的女人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娘：“亲爱的，虽然你没有万贯的家财，没有华丽的语言，但我知道你是真心爱我的，今生今世不管是艳阳满天，还是或是刮风下雨，我相信我们都回肩并着肩，手牵着手，一路走下去，将我们的爱情进行到底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