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面试官眼前一亮的简历自我评价范文"/>
      <w:r>
        <w:rPr/>
        <w:t>让面试官眼前一亮的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踏实，勤劳具有极强的责任感，上进心强。对每件事都全身心的不折不扣的将它完成，“要做就最好”这是我处理每件事的目标</w:t>
      </w:r>
      <w:r>
        <w:rPr/>
        <w:t>.</w:t>
      </w:r>
      <w:r>
        <w:rPr/>
        <w:t>自我控制力与自学能力强有良好的沟通能力、协调能力，及较强的服务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