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四合院的导游词"/>
      <w:r>
        <w:rPr/>
        <w:t>关于北京四合院的导游词</w:t>
      </w:r>
      <w:bookmarkEnd w:id="0"/>
    </w:p>
    <w:p>
      <w:pPr>
        <w:pStyle w:val="Normal"/>
        <w:rPr/>
      </w:pPr>
      <w:r>
        <w:rPr/>
        <w:t>自元代正式建都北京，大规模规划建设都城时起，四合院就与北京的宫殿、衙署、街区、坊巷和胡同同时出现了。据元末熊梦祥所著《析津志》载：“大街制，自南以至于北谓之经，自东至西谓之纬。大街二十四步阔，三百八十四火巷，二十九街通。”这里所谓“街通”即我们今日所称胡同，胡同与胡同之间是供臣民建造住宅的地皮。当时，元世祖忽必烈“诏旧城居民之过京城老，以赀高</w:t>
      </w:r>
      <w:r>
        <w:rPr/>
        <w:t>(</w:t>
      </w:r>
      <w:r>
        <w:rPr/>
        <w:t>有钱人</w:t>
      </w:r>
      <w:r>
        <w:rPr/>
        <w:t>)</w:t>
      </w:r>
      <w:r>
        <w:rPr/>
        <w:t>及居职</w:t>
      </w:r>
      <w:r>
        <w:rPr/>
        <w:t>(</w:t>
      </w:r>
      <w:r>
        <w:rPr/>
        <w:t>在朝廷供职</w:t>
      </w:r>
      <w:r>
        <w:rPr/>
        <w:t>)</w:t>
      </w:r>
      <w:r>
        <w:rPr/>
        <w:t>者为先，乃定制以地八亩为一分”，分给迁京之官贾营建住宅，北京传统四合院住宅大规模形成即由此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合院从此延续到今，现在北京仍存有少量的四合院建筑。住在四合院的人们，相处的很好，就像我们小同学一样，互相关心，互相帮助，不管是大人还是小孩常常串门玩耍，闲时还围坐在院子里打牌下棋，饮茶聊天，上谈天文地理，国家大事，下论家常理短百姓琐事，其乐融融，非常美好。爸爸说这就是现在说的和谐，四合院的文化就是和谐文化。可是现在人们住的小区就不同了，小区面积尽管大了，住的人也多了，却变的老死不相往来了，互不关心，老人倒了没人扶，孩子迷路了没人帮，唉……，我好想大声呼喊“小区”你变成“四合院”吧</w:t>
      </w:r>
      <w:r>
        <w:rPr/>
        <w:t>!</w:t>
      </w:r>
      <w:r>
        <w:rPr/>
        <w:t>四合院的风啊，你快快吹到每个现代化的小区吧</w:t>
      </w:r>
      <w:r>
        <w:rPr/>
        <w:t>!</w:t>
      </w:r>
      <w:r>
        <w:rPr/>
        <w:t>给他们送去文明、礼貌、宽容和友爱等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