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评价怎么写"/>
      <w:r>
        <w:rPr/>
        <w:t>毕业个人评价怎么写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广州大学优秀团干部，得到了老师及同学们的肯定。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