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300字"/>
      <w:r>
        <w:rPr/>
        <w:t>颐和园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姓周，你们可以叫我周导游。</w:t>
      </w:r>
    </w:p>
    <w:p>
      <w:pPr>
        <w:pStyle w:val="Normal"/>
        <w:rPr/>
      </w:pPr>
      <w:r>
        <w:rPr/>
        <w:t>各位游客，走进颐和园的大门，绕过大殿，就到了著名的长廊，一眼望不到头的长廊工七百多米，分成</w:t>
      </w:r>
      <w:r>
        <w:rPr/>
        <w:t>273</w:t>
      </w:r>
      <w:r>
        <w:rPr/>
        <w:t>间，每一间的横栏上都有五彩的画，上面画着：人物、花草、风景。这么多的画没有哪两幅是相同的。</w:t>
      </w:r>
    </w:p>
    <w:p>
      <w:pPr>
        <w:pStyle w:val="Normal"/>
        <w:rPr/>
      </w:pPr>
      <w:r>
        <w:rPr/>
        <w:t>走到长廊的尽头，就来到了万寿山脚下，请大家往上看，一座八角宝塔形的三层建筑耸立在半山腰上，那就是佛香阁。下面一排排金碧辉煌的宫殿，就是排云殿。</w:t>
      </w:r>
    </w:p>
    <w:p>
      <w:pPr>
        <w:pStyle w:val="Normal"/>
        <w:rPr/>
      </w:pPr>
      <w:r>
        <w:rPr/>
        <w:t>现在我们要去的是昆明湖。湖中心有个小岛。只要游人走过长长的尸石头就可以到小岛上玩，这座桥有十七个桥洞，叫十七孔桥，桥栏杆上面石柱，柱子上雕刻着小狮子，那么多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已结束，现在大家可以自由活动，三点半到这里集合</w:t>
      </w:r>
      <w:r>
        <w:rPr/>
        <w:t>!</w:t>
      </w:r>
      <w:r>
        <w:rPr/>
        <w:t>但要注意：</w:t>
      </w:r>
      <w:r>
        <w:rPr/>
        <w:t>1</w:t>
      </w:r>
      <w:r>
        <w:rPr/>
        <w:t>、不许乱扔垃圾，</w:t>
      </w:r>
      <w:r>
        <w:rPr/>
        <w:t>2</w:t>
      </w:r>
      <w:r>
        <w:rPr/>
        <w:t>、注意安全，最后祝大家旅程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