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2023通用"/>
      <w:r>
        <w:rPr/>
        <w:t>大学生个人自我鉴定</w:t>
      </w:r>
      <w:r>
        <w:rPr/>
        <w:t>2023</w:t>
      </w:r>
      <w:r>
        <w:rPr/>
        <w:t>通用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在思想上，要求积极上进，热爱祖国、热爱人民，遵守国家的法律法规及各项规章制度，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我在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