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经典"/>
      <w:r>
        <w:rPr/>
        <w:t>沈阳故宫导游词经典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！我是小吴，今天由我来带领大家游览沈阳故宫。沈阳故宫始建于后金天命十年（</w:t>
      </w:r>
      <w:r>
        <w:rPr/>
        <w:t>1625</w:t>
      </w:r>
      <w:r>
        <w:rPr/>
        <w:t>年），建成于清崇德元年（</w:t>
      </w:r>
      <w:r>
        <w:rPr/>
        <w:t>1636</w:t>
      </w:r>
      <w:r>
        <w:rPr/>
        <w:t>年），是清太祖努尔哈赤和清太宗皇太极营造和使用过的宫殿。清世祖福临也曾在这里继位，改元“顺治”、并于当年入关，统治全中国。沈阳故宫占地</w:t>
      </w:r>
      <w:r>
        <w:rPr/>
        <w:t>6</w:t>
      </w:r>
      <w:r>
        <w:rPr/>
        <w:t>万多平方米，全部建筑计</w:t>
      </w:r>
      <w:r>
        <w:rPr/>
        <w:t>300</w:t>
      </w:r>
      <w:r>
        <w:rPr/>
        <w:t>多间，共组成</w:t>
      </w:r>
      <w:r>
        <w:rPr/>
        <w:t>20</w:t>
      </w:r>
      <w:r>
        <w:rPr/>
        <w:t>多个院落。按其布局，可分为东路、中路和西路三大部分。我们计划游用三个小时的时间去游览，现在我们已将到了，大家下车，先听我说几句。首先，我告诉大家，注意的事项。第一，大家要紧跟我身后，不要走丢了。第二，要在规定的时间内集合，如果找不到了，请拨打我的手机。第三，不要乱扔东西，讲卫生。第四，保持安静，不要大喊大叫。好了，出发了。沈阳故宫是中国现存仅次于北京故宫的最完整的皇宫建筑。在建筑艺术上承袭了中国古代建筑的传统，集汉、满、蒙族艺术为一体，具有很高的历史和艺术价值。大家看，这座占地六万平方米的古建筑群始建于</w:t>
      </w:r>
      <w:r>
        <w:rPr/>
        <w:t>625</w:t>
      </w:r>
      <w:r>
        <w:rPr/>
        <w:t>年，建成于</w:t>
      </w:r>
      <w:r>
        <w:rPr/>
        <w:t>1636</w:t>
      </w:r>
      <w:r>
        <w:rPr/>
        <w:t>年，全部建筑</w:t>
      </w:r>
      <w:r>
        <w:rPr/>
        <w:t>90</w:t>
      </w:r>
      <w:r>
        <w:rPr/>
        <w:t>余所，</w:t>
      </w:r>
      <w:r>
        <w:rPr/>
        <w:t>300</w:t>
      </w:r>
      <w:r>
        <w:rPr/>
        <w:t>余间。清朝进关后对盛京皇宫又进行了保护和扩建，到乾隆时基本形成今日规模。大家看，沈阳故宫那金龙蟠柱的太政殿、崇政殿，排如雁行的十王亭、万宇炕口袋房的清宁宫，古朴典雅的文朔阁，以及凤凰楼等高台建筑。在中国宫殿建筑史上，绝无仅有；那机富满族情调的“宫高殿低”的建筑风格，更是“别无分号”。沈阳老城内的大街号“井”字形，故宫就设在“井”字形大街的中心，占地</w:t>
      </w:r>
      <w:r>
        <w:rPr/>
        <w:t>6</w:t>
      </w:r>
      <w:r>
        <w:rPr/>
        <w:t>万平方米，现有古建筑</w:t>
      </w:r>
      <w:r>
        <w:rPr/>
        <w:t>114</w:t>
      </w:r>
      <w:r>
        <w:rPr/>
        <w:t>座。主要建筑有大政殿，十王亭、大清门、崇政殿、凤凰楼、清宁宫、文溯阁等。大政殿是用来举行诸如颁布诏书、军队出征、迎接将士凯旋和皇帝即位等大典的地方。十王亭则是左右翼王和八旗大臣办事的地方。这种君臣合署办事于宫廷的现象，体现了创业初期君臣平等的历史，也是从打天下到坐天下的君臣平等的延续。到了入关后，从北京故宫开始，这种平等被逐渐打破，最终形成了高高在上的君王。中间高耸的建筑是沈阳故宫里唯一的烟囱。故宫里每一个房间的炕火都从地下的通道汇聚到这个烟囱里，这是他们一统天下的思想的象征。这个烟囱共有</w:t>
      </w:r>
      <w:r>
        <w:rPr/>
        <w:t>11</w:t>
      </w:r>
      <w:r>
        <w:rPr/>
        <w:t>级，最上面一级只有三块砖构成。导游说，这个一统天下的烟囱反而成了清朝的谶语：清朝共有</w:t>
      </w:r>
      <w:r>
        <w:rPr/>
        <w:t>11</w:t>
      </w:r>
      <w:r>
        <w:rPr/>
        <w:t>位皇帝，最后的宣统帝只做了三年江山，就是那三块砖的预示。想当年努尔哈赤在修建这个一统天下烟囱的时候，如果早知如此，肯定会加多几层吧？！下面，请大家自由参观。三个小时后在这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