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接待工作职责"/>
      <w:r>
        <w:rPr/>
        <w:t>酒店接待工作职责</w:t>
      </w:r>
      <w:bookmarkEnd w:id="0"/>
    </w:p>
    <w:p>
      <w:pPr>
        <w:pStyle w:val="Normal"/>
        <w:rPr/>
      </w:pPr>
      <w:r>
        <w:rPr/>
        <w:t>1.</w:t>
      </w:r>
      <w:r>
        <w:rPr/>
        <w:t>查看交班记录，了解上一班的移交事项，并负责处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熟悉预订资料，了解客情，尤其要记住即将来电的贵宾、常客的姓名，了解酒店的所有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熟悉酒店有关客房销售的各项政策，向来店宾客推销客房，努力争取的经济效益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熟练总台各项专业业务和技能，做好对客服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熟练掌握店内信息，提供准确的问讯服务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负责为下榻酒店的宾客办理入住登记手续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负责客房钥匙的管理和发放工作并严格遵守验证制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制作有关报表，为其它部门提供准确的接待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