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阅读心得分享"/>
      <w:r>
        <w:rPr/>
        <w:t>读论语阅读心得分享</w:t>
      </w:r>
      <w:bookmarkEnd w:id="0"/>
    </w:p>
    <w:p>
      <w:pPr>
        <w:pStyle w:val="Normal"/>
        <w:rPr/>
      </w:pPr>
      <w:r>
        <w:rPr/>
        <w:t>我们从进校，就在老师的指导下进行古诗文的诵读，我们就在经典古诗文的熏陶下健康成长。我们读的经典古诗文有《三字经》、《千字文》、《弟子规》、《增广贤文》，还有我最喜欢的《论语》。</w:t>
      </w:r>
    </w:p>
    <w:p>
      <w:pPr>
        <w:pStyle w:val="Normal"/>
        <w:rPr/>
      </w:pPr>
      <w:r>
        <w:rPr/>
        <w:t>《论语》是大思想家、大教育家孔子及其弟子的言谈记录。其中教给我们许多学习的方法。</w:t>
      </w:r>
    </w:p>
    <w:p>
      <w:pPr>
        <w:pStyle w:val="Normal"/>
        <w:rPr/>
      </w:pPr>
      <w:r>
        <w:rPr/>
        <w:t>“</w:t>
      </w:r>
      <w:r>
        <w:rPr/>
        <w:t>温故而知新”告诉我复习的重要性，以前我没有复习的习惯，在课堂上听老师讲了以后，回家就不再看书了，总以为自己学会了，到了要用的时候却发现很多的知识都记不住了。现在我终于认识到复习的重要性了，而且在复习中还会有新的收获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敏而好学，不耻下问”更是一条不变的真理。以前的我遇到不懂的是不会向别人寻问的，一方面是不好意思</w:t>
      </w:r>
      <w:r>
        <w:rPr/>
        <w:t>;</w:t>
      </w:r>
      <w:r>
        <w:rPr/>
        <w:t>另一方面是觉得我不懂的别人也许也不懂，问了也是白问。现在我明白了“不耻下问”、“三人行，必有我师”的道理。在学习中遇到不懂的就向别人寻问，解决自己的疑问，这样我发现自己又进步了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这本书太深奥了，现在我能读懂的实在是太少了，但是这些知识已经让我受益无穷，在今后的学习和生活中我将继续对《论语》的诵读，从中汲取更多宝贵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