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图腾读书心得有感"/>
      <w:r>
        <w:rPr/>
        <w:t>狼图腾读书心得有感</w:t>
      </w:r>
      <w:bookmarkEnd w:id="0"/>
    </w:p>
    <w:p>
      <w:pPr>
        <w:pStyle w:val="Normal"/>
        <w:rPr/>
      </w:pPr>
      <w:r>
        <w:rPr/>
        <w:t>我的书架上摆满了一本本有趣生动的书，可是，我却找不到真正喜欢看的书，直到《狼图腾》的出现。</w:t>
      </w:r>
    </w:p>
    <w:p>
      <w:pPr>
        <w:pStyle w:val="Normal"/>
        <w:rPr/>
      </w:pPr>
      <w:r>
        <w:rPr/>
        <w:t>这本书真正让我感到了草原的魅力，它不象人们所说的风吹草低见牛羊的宁静，因为宁静的草原上常常会充满杀机，宁静的草原时常会让人毛骨悚然。比如说，在那片草原，一个宁静的夜晚，却出现了一大群狼猎杀黄羊，黄羊的死相十分可怕：胸部被狼牙撕开，心肺全部暴露在外，浑身处处是伤。</w:t>
      </w:r>
    </w:p>
    <w:p>
      <w:pPr>
        <w:pStyle w:val="Normal"/>
        <w:rPr/>
      </w:pPr>
      <w:r>
        <w:rPr/>
        <w:t>虽然蒙古人也十分恨狼，可是，蒙古人还十分敬仰狼，因为他们的兵法是从狼那里学来的，他们也常常吃被狼猎杀的猎物，所以，他们从不把狼杀绝。</w:t>
      </w:r>
    </w:p>
    <w:p>
      <w:pPr>
        <w:pStyle w:val="Normal"/>
        <w:rPr/>
      </w:pPr>
      <w:r>
        <w:rPr/>
        <w:t>主人公陈阵虽然是个汉人，可也深深地被蒙古狼吸引，他掏过狼崽，杀过大狼，还培养出了第一批蒙古狼狗。他渐渐地把自己心中的龙图腾换成了狼图腾。</w:t>
      </w:r>
    </w:p>
    <w:p>
      <w:pPr>
        <w:pStyle w:val="Normal"/>
        <w:rPr/>
      </w:pPr>
      <w:r>
        <w:rPr/>
        <w:t>为什么狼图腾如此吸引人</w:t>
      </w:r>
      <w:r>
        <w:rPr/>
        <w:t>?</w:t>
      </w:r>
      <w:r>
        <w:rPr/>
        <w:t>为什么狼图腾会成为蒙古族的图腾呢</w:t>
      </w:r>
      <w:r>
        <w:rPr/>
        <w:t>?</w:t>
      </w:r>
      <w:r>
        <w:rPr/>
        <w:t>我也和主人公陈阵一样，总觉得蒙古人和狼之间有一种神密的联系，我隐约地感受到，蒙古人的生活离不开狼。汉人们真笨，他们把狼这个有利的武器拱手转让给了蒙古人，蒙古人多狼的身上明白了兵法，让这兵法派上了大用处，他们的性格也似狼一般越来越豪爽，一点点开始不怕狼了，可汉人还是怕狼，蒙古的大将军成吉思汗就利用这一点把妄图开荒的汉人赶了出去，维护了大草原的生态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狼图腾》让我学到的知识数不胜数，它真是我最喜欢看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