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台儿庄古城导游词范文"/>
      <w:r>
        <w:rPr/>
        <w:t>山东台儿庄古城导游词范文</w:t>
      </w:r>
      <w:bookmarkEnd w:id="0"/>
    </w:p>
    <w:p>
      <w:pPr>
        <w:pStyle w:val="Normal"/>
        <w:rPr/>
      </w:pPr>
      <w:r>
        <w:rPr/>
        <w:t>各位游客，大家好</w:t>
      </w:r>
      <w:r>
        <w:rPr/>
        <w:t>!</w:t>
      </w:r>
    </w:p>
    <w:p>
      <w:pPr>
        <w:pStyle w:val="Normal"/>
        <w:rPr/>
      </w:pPr>
      <w:r>
        <w:rPr/>
        <w:t>欢迎大家到运河古城台儿庄参观游览。台儿庄位于山东省最南部，古时候属于兰陵旧疆，现在是枣庄市的一个县级行政区，与江苏省接壤，为山东省的南大门。</w:t>
      </w:r>
    </w:p>
    <w:p>
      <w:pPr>
        <w:pStyle w:val="Normal"/>
        <w:rPr/>
      </w:pPr>
      <w:r>
        <w:rPr/>
        <w:t>现在，我利用大家乘车去台儿庄的时间，简要地介绍一下台儿庄的基本情况。</w:t>
      </w:r>
    </w:p>
    <w:p>
      <w:pPr>
        <w:pStyle w:val="Normal"/>
        <w:rPr/>
      </w:pPr>
      <w:r>
        <w:rPr/>
        <w:t>首先介绍台儿庄名字的由来。我们今天提到“庄”这个字的时候，常常与“村”合用，称为“村庄”，与城镇相对。其实，在古代，村与庄，是两个概念。村，是由家族聚居而自然形成的居民点，后来成为最基础的行政单位</w:t>
      </w:r>
      <w:r>
        <w:rPr/>
        <w:t>;</w:t>
      </w:r>
      <w:r>
        <w:rPr/>
        <w:t>庄，是朝廷、贵族所拥有的土地，在这些圈定的土地上居住的居民，是军人或雇民。台儿庄，应该是荀子任兰陵令的时候楚国的屯田，后来在此形成居民区。关于台儿庄名字的由来，传说很多，比较可信的是，台儿庄土地肥沃，但是地势低洼，汛期成为洪水走廊。人们在这里筑台而居，于是被称作“台庄”。唐代准提阁内的碑文上，出现“台家庄”的名字，明代正德年间所立的泰山庙碑文中，出现“台家庄集”，证明那时候已经不是普通的村庄而是颇具规模的集市。大运河开通之后，南方客商语速比当地居民快，使“台庄”的发音出现儿化。明代崇祯十二年所立的防务碑上，已使用“台儿庄”的称谓。清代吴敬梓的小说《儒林外史》里，也使用台儿庄这个名称。今天，我们能够肯定的是，台儿庄由田庄到运河重镇的过程，是伴随者运河的开通与兴盛的。</w:t>
      </w:r>
    </w:p>
    <w:p>
      <w:pPr>
        <w:pStyle w:val="Normal"/>
        <w:rPr/>
      </w:pPr>
      <w:r>
        <w:rPr/>
        <w:t>按照行政级别和面积，台儿庄赶不上河北石家庄，可是，她却赢得了“天下第一庄”的声誉。</w:t>
      </w:r>
    </w:p>
    <w:p>
      <w:pPr>
        <w:pStyle w:val="Normal"/>
        <w:rPr/>
      </w:pPr>
      <w:r>
        <w:rPr/>
        <w:t>这不是台儿庄人夜郎自大，“天下第一庄”的美育，出自乾隆皇帝之口，他和康熙皇帝分别六下江南，都要路过台儿庄。有一次，乾隆皇帝面对台儿庄的繁荣与兴盛，发出“天下第一庄”的赞誉。而明清两代和</w:t>
      </w:r>
      <w:r>
        <w:rPr/>
        <w:t>20</w:t>
      </w:r>
      <w:r>
        <w:rPr/>
        <w:t>世纪的沉重事实，又为这块土地赋予了文化的斑斓和历史的厚重。</w:t>
      </w:r>
    </w:p>
    <w:p>
      <w:pPr>
        <w:pStyle w:val="Normal"/>
        <w:rPr/>
      </w:pPr>
      <w:r>
        <w:rPr/>
        <w:t>今天，台儿庄仍然是“天下第一庄”的原因，一是她在中国漕运史上的特殊地位，二是震惊中外的台儿庄大捷，三是她保存了</w:t>
      </w:r>
      <w:r>
        <w:rPr/>
        <w:t>50</w:t>
      </w:r>
      <w:r>
        <w:rPr/>
        <w:t>多处二战遗迹，四是市区两级政府对台儿庄的抢救性重建，使她呈现出无可替代的文化、军事和标志符号。</w:t>
      </w:r>
    </w:p>
    <w:p>
      <w:pPr>
        <w:pStyle w:val="Normal"/>
        <w:rPr/>
      </w:pPr>
      <w:r>
        <w:rPr/>
        <w:t>我们先说台儿庄与京杭大运河的关系。</w:t>
      </w:r>
    </w:p>
    <w:p>
      <w:pPr>
        <w:pStyle w:val="Normal"/>
        <w:rPr/>
      </w:pPr>
      <w:r>
        <w:rPr/>
        <w:t>长城在中国广袤的土地上，画下雄浑的一撇，京杭大运河画下了遒劲的一捺，成为人类历史上规模最大的文化遗产。长城为防御游牧民族的侵袭而建，今天，只剩下象征意义，而没有了实际功能。而京杭大运河，这个沟通中国南北的伟大工程，至今仍然发挥着交通运输和优化生态的功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说起运河文化，我们必须梳理一下运河的历史。据考古学家考证，早在</w:t>
      </w:r>
      <w:r>
        <w:rPr/>
        <w:t>2700</w:t>
      </w:r>
      <w:r>
        <w:rPr/>
        <w:t>年前的春秋时期，在台儿庄区张山子镇境内的逼阳国，就有了人工开挖的运河。</w:t>
      </w:r>
      <w:r>
        <w:rPr/>
        <w:t>2400</w:t>
      </w:r>
      <w:r>
        <w:rPr/>
        <w:t>年前，吴王夫差开凿了从今天的扬州到淮安的南北水道邗沟。隋炀帝开挖的运河，北起河北的涿郡，经洛阳通达浙江的余杭。经过几百年的不断疏通，到公元</w:t>
      </w:r>
      <w:r>
        <w:rPr/>
        <w:t>13</w:t>
      </w:r>
      <w:r>
        <w:rPr/>
        <w:t>世纪，元世祖完成了由北京到杭州的大运河工程。明朝初年，永乐皇帝出于把国都由南京前往北京的考虑，在元代运河的基础上，疏通、扩建了京杭运河，打通了海河、黄河、淮河、长江、钱塘江五大水系，使之成为明政府的、经济、军事命脉。那时候，微山湖尚未形成，今天的湖区一带，是十几个互不相连的小型湖泊。途经这里的京杭运河，自济宁往下，走的是微山、留城以西的线路，自徐州至淮安，运河借走黄河水道。因为黄河为季节河，旱季断水、汛期黄犯，一年之中有半年不能通航。为了保证这条国家命脉的畅通，一代代治河大臣，提出了多种解决方案，有人认为治运必先治黄，有人认为治黄不如避黄。于是，在“借黄就运”和“避黄行运”的问题上争执了几十年。万历年间，“避黄”派胜利，在万历三十二年，开通了时称泇运河的台儿庄运河。这段运河的开通，避开了黄河水患，使运河通航天数增加</w:t>
      </w:r>
      <w:r>
        <w:rPr/>
        <w:t>80</w:t>
      </w:r>
      <w:r>
        <w:rPr/>
        <w:t>多天，每年经过台儿庄运河的船只</w:t>
      </w:r>
      <w:r>
        <w:rPr/>
        <w:t>7000</w:t>
      </w:r>
      <w:r>
        <w:rPr/>
        <w:t>多艘，运输物资</w:t>
      </w:r>
      <w:r>
        <w:rPr/>
        <w:t>400</w:t>
      </w:r>
      <w:r>
        <w:rPr/>
        <w:t>万担。同时，还间接地促进了微山湖的形成，成为补充运河水源的水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