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校园歌手大赛开幕上的讲话"/>
      <w:r>
        <w:rPr/>
        <w:t>校长在校园歌手大赛开幕上的讲话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，冬天阵阵寒意袭来，但是今天的高寨子中学操场依旧湿热意浓浓，我们</w:t>
      </w:r>
      <w:r>
        <w:rPr/>
        <w:t>750</w:t>
      </w:r>
      <w:r>
        <w:rPr/>
        <w:t>余名师生齐聚于此，隆重举行“青春飞扬，自由歌唱”歌手大赛活动，我首先代表学校向精心筹备这次活动的老师们表示深深的感谢，向积极参赛的</w:t>
      </w:r>
      <w:r>
        <w:rPr/>
        <w:t>10</w:t>
      </w:r>
      <w:r>
        <w:rPr/>
        <w:t>参赛人员表示感谢，感谢你们的努力和付出。</w:t>
      </w:r>
    </w:p>
    <w:p>
      <w:pPr>
        <w:pStyle w:val="Normal"/>
        <w:rPr/>
      </w:pPr>
      <w:r>
        <w:rPr/>
        <w:t>为进一步丰富校园文化生活，努力营造积极向上、百花齐放、格调高雅、健康文明的校园文化氛围，丰富我校师生的业余文化生活，加强校园精神文明建设，展示我校全体师生团结创新、锐意进取、蓬勃向上的精神风貌，同时也给同学们提供锻炼自己、展示自己的机会，现决定举办我校校园歌手大赛。，激发广大学生爱校和热爱艺术、勤奋学习、努力成才的热情与动力，不断提高自身全面素质，推动校园精神文明建设。</w:t>
      </w:r>
    </w:p>
    <w:p>
      <w:pPr>
        <w:pStyle w:val="Normal"/>
        <w:rPr/>
      </w:pPr>
      <w:r>
        <w:rPr/>
        <w:t>同学们在这如诗如画般的校园里茁壮成长，在儒学经典的渲染中立志成才。随风潜入夜，润物细无声。你们正如萌动的幼苗，在文化的熏陶下，在学校的搀扶，在艺术氛围的感染下，渐渐枝繁叶盛、终成参天大树。</w:t>
      </w:r>
    </w:p>
    <w:p>
      <w:pPr>
        <w:pStyle w:val="Normal"/>
        <w:rPr/>
      </w:pPr>
      <w:r>
        <w:rPr/>
        <w:t>同学们“十年树木，百年树人”，你们的人生之路才起步，希望你们在经典和传统的引领中走一条健健康康的人生路、走一条正大光明的成长路，走一条阳光明媚的成长路。</w:t>
      </w:r>
    </w:p>
    <w:p>
      <w:pPr>
        <w:pStyle w:val="Normal"/>
        <w:rPr/>
      </w:pPr>
      <w:r>
        <w:rPr/>
        <w:t>让我们一起在这个展现自己风采的小舞台上努力拼搏吧，最后预祝本次活动能够取得圆满成功，希望各参赛人员能够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