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董事长新春致辞"/>
      <w:r>
        <w:rPr/>
        <w:t>2023</w:t>
      </w:r>
      <w:r>
        <w:rPr/>
        <w:t>年董事长新春致辞</w:t>
      </w:r>
      <w:bookmarkEnd w:id="0"/>
    </w:p>
    <w:p>
      <w:pPr>
        <w:pStyle w:val="Normal"/>
        <w:rPr/>
      </w:pPr>
      <w:r>
        <w:rPr/>
        <w:t>尊敬的各位来宾、天雨集团全体家人们：大家下午好</w:t>
      </w:r>
      <w:r>
        <w:rPr/>
        <w:t>!</w:t>
      </w:r>
    </w:p>
    <w:p>
      <w:pPr>
        <w:pStyle w:val="Normal"/>
        <w:rPr/>
      </w:pPr>
      <w:r>
        <w:rPr/>
        <w:t>春风传喜讯，三羊开泰迎新年。在这个吉祥的日子里，我们大家欢聚一堂共同参与“齐心筑梦、赢在羊年”为主题的</w:t>
      </w:r>
      <w:r>
        <w:rPr/>
        <w:t>20xx</w:t>
      </w:r>
      <w:r>
        <w:rPr/>
        <w:t>新春年会活动。我谨代表天雨集团全体股东向公司全体员工以及各位来宾致以新年的问候及衷心的祝福</w:t>
      </w:r>
      <w:r>
        <w:rPr/>
        <w:t>!</w:t>
      </w:r>
      <w:r>
        <w:rPr/>
        <w:t>祝福大家新春快乐、身体健康、万事如意</w:t>
      </w:r>
      <w:r>
        <w:rPr/>
        <w:t>!(</w:t>
      </w:r>
      <w:r>
        <w:rPr/>
        <w:t>鞠躬</w:t>
      </w:r>
      <w:r>
        <w:rPr/>
        <w:t>)</w:t>
      </w:r>
    </w:p>
    <w:p>
      <w:pPr>
        <w:pStyle w:val="Normal"/>
        <w:rPr/>
      </w:pPr>
      <w:r>
        <w:rPr/>
        <w:t>今天在座的天雨家人有七、八十岁高龄的天雨前辈们，也有正为天雨的事业拼搏奉献的青年员工，看到大家其乐融融欢聚一堂的景象，我真心感到我们是一个团结、和谐的欢乐大家庭。相识在天雨是一种缘，相聚在天雨更是一种缘。天雨人通过几年来的辛勤创造和经营，辛劳的汗水化作满意的答卷，我们创建了一个以“爱”为纽带，以相互成就为梦想的天雨大家园，大家共同向着“建百年基业，创天雨品牌”的目标矢志前行。</w:t>
      </w:r>
    </w:p>
    <w:p>
      <w:pPr>
        <w:pStyle w:val="Normal"/>
        <w:rPr/>
      </w:pPr>
      <w:r>
        <w:rPr/>
        <w:t>天雨集团成立六年多来，我们以“责任、创新、文明、标杆”为方针的企业核心文化，形成了巨大的社会影响力。集团全体员工以“心存天下，雨润万物”的胸怀，勇于开拓、不断创新，真抓实干谋发展</w:t>
      </w:r>
      <w:r>
        <w:rPr/>
        <w:t>,</w:t>
      </w:r>
      <w:r>
        <w:rPr/>
        <w:t>勇担责任树形象，整合资源创效益，实现了从小到大、由弱到强的超常规、跨越式发展，成长为丽江知名民营企业。</w:t>
      </w:r>
    </w:p>
    <w:p>
      <w:pPr>
        <w:pStyle w:val="Normal"/>
        <w:rPr/>
      </w:pPr>
      <w:r>
        <w:rPr/>
        <w:t>天雨之所以取得今天的成就，正是有了包括退休员工在内的全体员工以高度的责任心和饱满的工作热情与集团共同战胜困难、开拓创新，以天雨大家庭主人翁的精神，把天雨事业与个人价值紧紧相连，使天雨集团成为了“员工和企业相互成就”的巨大平台和未来更多企业领袖成长的摇篮。有了这样的共同推动，才有了今天大家老、中、青三代其乐融融、把酒畅谈幸福明天的欢乐景象。</w:t>
      </w:r>
    </w:p>
    <w:p>
      <w:pPr>
        <w:pStyle w:val="Normal"/>
        <w:rPr/>
      </w:pPr>
      <w:r>
        <w:rPr/>
        <w:t>在我们的东巴经书里记载了纳西人几千年、甚至几万年来民族传承和延续的根本密决，用今天的话来总结就是：爱自己、爱家庭、爱家族朋友、爱公司团队、爱城市社区、爱国家民族、爱人类、爱生灵万物。先人们用爱生灵万物的心以及智慧创造了纳西民族今天仍就翟翟生辉的文明，成为了仍就活着的中华传统文化，并用朴实无华的生活方式体现在传统纳西族人日常一言一行、一举一动之中。我们今天能够非常舒适的生活在一个环境优美、自然生态的地方，能用悠然自得的心态，从容的面对生活，大家和谐相处，成为现代人眼中的“世外桃源”。这是纳西人的福祉，也是对我们这些传承人最大的鞭策。</w:t>
      </w:r>
    </w:p>
    <w:p>
      <w:pPr>
        <w:pStyle w:val="Normal"/>
        <w:rPr/>
      </w:pPr>
      <w:r>
        <w:rPr/>
        <w:t>我用最简单的理解，用爱和宽容的心去做事，凝聚了一大群也和我一样有着相互成就之心的人，成就了今天的一番事业。并且以感恩之心，尽最大努力去承担一些社会责任。相信通过这几年的付出和努力，更多的社会人士已经看到并相信天雨人在承担社会责任这个事业上的决心和能力，也会和我们一起为区域经济的发展和社会事业并肩前行。</w:t>
      </w:r>
    </w:p>
    <w:p>
      <w:pPr>
        <w:pStyle w:val="Normal"/>
        <w:rPr/>
      </w:pPr>
      <w:r>
        <w:rPr/>
        <w:t>但我知道对我们天雨人来讲这只是个开端，我们需要更多的人成为天雨大家园的共同筑梦者，来共同成就更大的事业，成就更多的梦想。我希望并且相信天雨人终将以爱凝聚，建立起一个更加团结和谐的大家园，这需要我的努力，更需要在座每一位家人的努力。</w:t>
      </w:r>
    </w:p>
    <w:p>
      <w:pPr>
        <w:pStyle w:val="Normal"/>
        <w:rPr/>
      </w:pPr>
      <w:r>
        <w:rPr/>
        <w:t>今年也是国家“十二五”规划的开局之年，我们的习在短短两年时间内，在深化改革、反腐倡廉、关注民生、提高经济发展水平等各个方面有着大手笔的举措，也取得了很好的成绩，中国在国际化大舞台上一定会实现中华文化和民族的复兴，我们也将面临着更大的机遇和挑战。国家和民族的命运永远和每一个民众息息相连，虽然从大的环境来讲，现在的天雨不过是沧海一粟，但是做为一个有责任的企业，我们有足够的理由为过去几年的收获而踌躇满志，也更应该从中汲取继续成长和发展的巨大动力。</w:t>
      </w:r>
    </w:p>
    <w:p>
      <w:pPr>
        <w:pStyle w:val="Normal"/>
        <w:rPr/>
      </w:pPr>
      <w:r>
        <w:rPr/>
        <w:t>未来企业的发展和竞争，不仅只是强硬的资源优势、品质质量，科学的管理的竞争，必将是人才以及综合实力的竞争。就象我们的国家一样，只有真正实现民族的团结和繁荣才能最终成为并决定国家的繁荣昌盛和兴衰。因此，今天我说的“爱”是一种“大爱”，天雨人必须要有“爱自己、爱家庭、爱家族朋友、爱公司团队、爱城市社区、爱国家民族、爱人类、爱生灵万物”的“大爱”之心来做人做事，才能把握时代脉搏，才能跟上时代发展的步伐，才能创新，才能长久、才能广结善缘，才能相互成就。同时，我也相信天雨的家人们也会秉承这样的理念来完成这个使命。</w:t>
      </w:r>
    </w:p>
    <w:p>
      <w:pPr>
        <w:pStyle w:val="Normal"/>
        <w:rPr/>
      </w:pPr>
      <w:r>
        <w:rPr/>
        <w:t>借此机会，我也诚挚的感谢一直以来关心、支持天雨发展的各界同仁，特别是到场嘉宾，谢谢你们</w:t>
      </w:r>
      <w:r>
        <w:rPr/>
        <w:t>!</w:t>
      </w:r>
      <w:r>
        <w:rPr/>
        <w:t>更要感谢六年来不离不弃一直为天雨的发展做出贡献的各位员工，谢谢你们</w:t>
      </w:r>
      <w:r>
        <w:rPr/>
        <w:t>!</w:t>
      </w:r>
    </w:p>
    <w:p>
      <w:pPr>
        <w:pStyle w:val="Normal"/>
        <w:rPr/>
      </w:pPr>
      <w:r>
        <w:rPr/>
        <w:t>最后，再次祝福大家“羊年幸福、万事如意，也祝福天雨明天更美好”</w:t>
      </w:r>
      <w:r>
        <w:rPr/>
        <w:t>!</w:t>
      </w:r>
    </w:p>
    <w:p>
      <w:pPr>
        <w:pStyle w:val="Normal"/>
        <w:rPr/>
      </w:pPr>
      <w:r>
        <w:rPr/>
        <w:t>谢谢大家</w:t>
      </w:r>
      <w:r>
        <w:rPr/>
        <w:t>!</w:t>
      </w:r>
    </w:p>
    <w:p>
      <w:pPr>
        <w:pStyle w:val="Normal"/>
        <w:rPr/>
      </w:pPr>
      <w:r>
        <w:rPr/>
        <w:t>看过</w:t>
      </w:r>
      <w:r>
        <w:rPr/>
        <w:t>2016</w:t>
      </w:r>
      <w:r>
        <w:rPr/>
        <w:t>年董事长新春致辞的人还看了：</w:t>
      </w:r>
    </w:p>
    <w:p>
      <w:pPr>
        <w:pStyle w:val="Normal"/>
        <w:rPr/>
      </w:pPr>
      <w:r>
        <w:rPr/>
        <w:t>1.</w:t>
      </w:r>
      <w:r>
        <w:rPr/>
        <w:t>公司总经理</w:t>
      </w:r>
      <w:r>
        <w:rPr/>
        <w:t>2016</w:t>
      </w:r>
      <w:r>
        <w:rPr/>
        <w:t>年新春致辞</w:t>
      </w:r>
      <w:r>
        <w:rPr/>
        <w:t>3</w:t>
      </w:r>
      <w:r>
        <w:rPr/>
        <w:t>篇</w:t>
      </w:r>
    </w:p>
    <w:p>
      <w:pPr>
        <w:pStyle w:val="Normal"/>
        <w:rPr/>
      </w:pPr>
      <w:r>
        <w:rPr/>
        <w:t>2.2016</w:t>
      </w:r>
      <w:r>
        <w:rPr/>
        <w:t>年董事长新年致辞</w:t>
      </w:r>
      <w:r>
        <w:rPr/>
        <w:t>3</w:t>
      </w:r>
      <w:r>
        <w:rPr/>
        <w:t>篇</w:t>
      </w:r>
    </w:p>
    <w:p>
      <w:pPr>
        <w:pStyle w:val="Normal"/>
        <w:rPr/>
      </w:pPr>
      <w:r>
        <w:rPr/>
        <w:t>3.2016</w:t>
      </w:r>
      <w:r>
        <w:rPr/>
        <w:t>公司董事长新年致辞</w:t>
      </w:r>
      <w:r>
        <w:rPr/>
        <w:t>3</w:t>
      </w:r>
      <w:r>
        <w:rPr/>
        <w:t>篇</w:t>
      </w:r>
    </w:p>
    <w:p>
      <w:pPr>
        <w:pStyle w:val="Normal"/>
        <w:rPr/>
      </w:pPr>
      <w:r>
        <w:rPr/>
        <w:t>4.2016</w:t>
      </w:r>
      <w:r>
        <w:rPr/>
        <w:t>迎新春领导讲话</w:t>
      </w:r>
      <w:r>
        <w:rPr/>
        <w:t>3</w:t>
      </w:r>
      <w:r>
        <w:rPr/>
        <w:t>篇</w:t>
      </w:r>
    </w:p>
    <w:p>
      <w:pPr>
        <w:pStyle w:val="Normal"/>
        <w:widowControl/>
        <w:bidi w:val="0"/>
        <w:spacing w:before="180" w:after="180"/>
        <w:jc w:val="left"/>
        <w:rPr/>
      </w:pPr>
      <w:r>
        <w:rPr/>
        <w:t>5.2016</w:t>
      </w:r>
      <w:r>
        <w:rPr/>
        <w:t>年总经理新年致辞</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