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观后感心得体会_世界地球日心得体会精选"/>
      <w:r>
        <w:rPr/>
        <w:t>世界地球日观后感心得体会</w:t>
      </w:r>
      <w:r>
        <w:rPr/>
        <w:t>_</w:t>
      </w:r>
      <w:r>
        <w:rPr/>
        <w:t>世界地球日心得体会精选</w:t>
      </w:r>
      <w:bookmarkEnd w:id="0"/>
    </w:p>
    <w:p>
      <w:pPr>
        <w:pStyle w:val="Normal"/>
        <w:rPr/>
      </w:pPr>
      <w:r>
        <w:rPr/>
        <w:t>我家旁边有座公园，周围的树木密密麻麻，就像一片片绿色的海洋。</w:t>
      </w:r>
    </w:p>
    <w:p>
      <w:pPr>
        <w:pStyle w:val="Normal"/>
        <w:rPr/>
      </w:pPr>
      <w:r>
        <w:rPr/>
        <w:t>有一天，我到公园玩。一进门，就闻到一股味道，我赶紧顺着那味道跑去，跑到小河边，发现那味道是从小河里传来的。我一看，不禁说了一声：“小河怎么这么脏了啊</w:t>
      </w:r>
      <w:r>
        <w:rPr/>
        <w:t>!”</w:t>
      </w:r>
      <w:r>
        <w:rPr/>
        <w:t>小河就告诉我：“都是人类害的，我现在什么也没有了，小鱼不要我，连小蝌蚪也走了。”“好，你别哭，你没有了，我可以帮你找回来呀</w:t>
      </w:r>
      <w:r>
        <w:rPr/>
        <w:t>!”“</w:t>
      </w:r>
      <w:r>
        <w:rPr/>
        <w:t>你骗人，是不可能的。”我一脸保证说：“我一定会做到的，请相信我。”说完，我就找了一块木板和木棍，在木板上写着：保护大自然，人人有责。然后把木板与木棍连起来，插在小河边的沙土里。</w:t>
      </w:r>
    </w:p>
    <w:p>
      <w:pPr>
        <w:pStyle w:val="Normal"/>
        <w:rPr/>
      </w:pPr>
      <w:r>
        <w:rPr/>
        <w:t>果真有效，有路人走过，看到木牌，就回家告诉小孩子们不要乱扔垃圾。河里的垃圾也清理干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久，小河恢复了，变回以前那样清澈了。小鱼和小蝌蚪们都回到了水里一起快乐的生活。公园的游客也越来越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