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高校战疫专题微党课心得体会观后感精选两千字"/>
      <w:r>
        <w:rPr/>
        <w:t>关于</w:t>
      </w:r>
      <w:r>
        <w:rPr/>
        <w:t>2023</w:t>
      </w:r>
      <w:r>
        <w:rPr/>
        <w:t>高校战疫专题微党课心得体会观后感精选两千字</w:t>
      </w:r>
      <w:bookmarkEnd w:id="0"/>
    </w:p>
    <w:p>
      <w:pPr>
        <w:pStyle w:val="Normal"/>
        <w:rPr/>
      </w:pPr>
      <w:r>
        <w:rPr/>
        <w:t>今天看了全国共上的思政课，我感慨良多。最令我感触深的，还是青年人的力量。</w:t>
      </w:r>
    </w:p>
    <w:p>
      <w:pPr>
        <w:pStyle w:val="Normal"/>
        <w:rPr/>
      </w:pPr>
      <w:r>
        <w:rPr/>
        <w:t>一直以来，</w:t>
      </w:r>
      <w:r>
        <w:rPr/>
        <w:t>90</w:t>
      </w:r>
      <w:r>
        <w:rPr/>
        <w:t>后、</w:t>
      </w:r>
      <w:r>
        <w:rPr/>
        <w:t>00</w:t>
      </w:r>
      <w:r>
        <w:rPr/>
        <w:t>后被贴上了很多标签——卖萌搞笑追求个性胡闹等等，就像教授所忧思的一样，很多家长并不相信九零、零零后长大了，甚至认为这是垮掉的一代。</w:t>
      </w:r>
    </w:p>
    <w:p>
      <w:pPr>
        <w:pStyle w:val="Normal"/>
        <w:rPr/>
      </w:pPr>
      <w:r>
        <w:rPr/>
        <w:t>然而国家兴亡，匹夫有责。</w:t>
      </w:r>
      <w:r>
        <w:rPr/>
        <w:t>2020</w:t>
      </w:r>
      <w:r>
        <w:rPr/>
        <w:t>年初，爆发的新型冠状肺炎病毒，让世人改变这一看法。在赶赴武汉的支援队员中，</w:t>
      </w:r>
      <w:r>
        <w:rPr/>
        <w:t>90</w:t>
      </w:r>
      <w:r>
        <w:rPr/>
        <w:t>后和</w:t>
      </w:r>
      <w:r>
        <w:rPr/>
        <w:t>00</w:t>
      </w:r>
      <w:r>
        <w:rPr/>
        <w:t>后达三分之一，约有</w:t>
      </w:r>
      <w:r>
        <w:rPr/>
        <w:t>1.2</w:t>
      </w:r>
      <w:r>
        <w:rPr/>
        <w:t>万人。父辈的孩子，已经可以穿上防护服去和病毒打一场艰苦的战争，去死神手下抢人，做危险的逆行者。疫情以来，“曾经是你，现在是我”说的是三代人的担当与传承，展现的是当代青年的心有大我，行有大德。每个人都在为这次战疫作出贡献。有去做志愿者的大学生、给拾荒者送口罩的小朋友，当代青年用自己的行为告诉世界中国的未来由我们守护。</w:t>
      </w:r>
    </w:p>
    <w:p>
      <w:pPr>
        <w:pStyle w:val="Normal"/>
        <w:rPr/>
      </w:pPr>
      <w:r>
        <w:rPr/>
        <w:t>当代青年用自己的活力与青春，让这场沉重的疫情战不在沉闷。《火红的萨日朗》跳的是积极开朗，方舱考研哥诉说的是不放弃，蹭网上课、上山找信号讲的是对知识的渴求。中华民族优秀儿女从不服输，我们一直在找寻阴霾中的阳光。</w:t>
      </w:r>
    </w:p>
    <w:p>
      <w:pPr>
        <w:pStyle w:val="Normal"/>
        <w:rPr/>
      </w:pPr>
      <w:r>
        <w:rPr/>
        <w:t>什么是青春</w:t>
      </w:r>
      <w:r>
        <w:rPr/>
        <w:t>?</w:t>
      </w:r>
      <w:r>
        <w:rPr/>
        <w:t>青春并非指年代，而是心态。青春是生命源泉迸发的朝气，青春意味着勇气泉涌、超越惶恐、敢试敢闯、不图从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医学生的你我，也要努力学习，尽快成长起来，为祖国的发展托起坚实的一片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