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泼水节教学反思"/>
      <w:r>
        <w:rPr/>
        <w:t>难忘的泼水节教学反思</w:t>
      </w:r>
      <w:bookmarkEnd w:id="0"/>
    </w:p>
    <w:p>
      <w:pPr>
        <w:pStyle w:val="Normal"/>
        <w:rPr/>
      </w:pPr>
      <w:r>
        <w:rPr/>
        <w:t>《难忘的泼水节》一文主要介绍了周和傣族人民一起过泼水节，通过写傣族人民欢迎周，周穿着傣服和傣族人民一起泼水祝福，把快乐和幸福带给他们，体现了周和傣族人民心连心。本文是按照事情发展顺序写的，所以讲课时按文章顺序来进行让学生体会到周对人民的关心，与人民的心连心。</w:t>
      </w:r>
    </w:p>
    <w:p>
      <w:pPr>
        <w:pStyle w:val="Normal"/>
        <w:rPr/>
      </w:pPr>
      <w:r>
        <w:rPr/>
        <w:t>一、视频导入，激发兴趣</w:t>
      </w:r>
    </w:p>
    <w:p>
      <w:pPr>
        <w:pStyle w:val="Normal"/>
        <w:rPr/>
      </w:pPr>
      <w:r>
        <w:rPr/>
        <w:t>上课之前先看一段傣族泼水节的视频，让他们对这个节日有一定的了解。由于之前忘记布置学生查资料，所以我就来给大家大体介绍一下傣族泼水节和周的资料。因为周和傣族的泼水节，学生了解甚少，且年代久远，所以让学生有一定的了解，对于学习课文很重要。</w:t>
      </w:r>
    </w:p>
    <w:p>
      <w:pPr>
        <w:pStyle w:val="Normal"/>
        <w:rPr/>
      </w:pPr>
      <w:r>
        <w:rPr/>
        <w:t>二、图片解释，轻松识字</w:t>
      </w:r>
    </w:p>
    <w:p>
      <w:pPr>
        <w:pStyle w:val="Normal"/>
        <w:rPr/>
      </w:pPr>
      <w:r>
        <w:rPr/>
        <w:t>在板书课题时，和学生一起来学习生字“泼”，再结合图片理解“凤凰花、对襟白褂、咖啡色、象脚鼓”，简单介绍“周恩来、傣族、泼水节”，让学生了解，便于识字，解释“一年一度”的意思，便于学生识字和理解课文。但在理解“对襟白褂”时只是通过图片看了一下，没有详细地对学生解释。“襟、褂”这两个字没有强调他两的部首。</w:t>
      </w:r>
    </w:p>
    <w:p>
      <w:pPr>
        <w:pStyle w:val="Normal"/>
        <w:rPr/>
      </w:pPr>
      <w:r>
        <w:rPr/>
        <w:t>三、个性朗读，体会情感</w:t>
      </w:r>
    </w:p>
    <w:p>
      <w:pPr>
        <w:pStyle w:val="Normal"/>
        <w:rPr/>
      </w:pPr>
      <w:r>
        <w:rPr/>
        <w:t>通过让学生大声朗读，如“那天早晨，人们敲起象脚鼓，从四面八方赶来了。”“周来了</w:t>
      </w:r>
      <w:r>
        <w:rPr/>
        <w:t>!”“</w:t>
      </w:r>
      <w:r>
        <w:rPr/>
        <w:t>周一手端着盛满清水的银碗，一手拿着柏树枝蘸了水，向人们泼洒，为人们祝福。”和课文的六、七、八段。通过朗读，感受傣族人民对周的欢迎和周亲近傣族人民、和蔼可亲，来感受周和傣族人民的心连心。</w:t>
      </w:r>
    </w:p>
    <w:p>
      <w:pPr>
        <w:pStyle w:val="Normal"/>
        <w:rPr/>
      </w:pPr>
      <w:r>
        <w:rPr/>
        <w:t>四、落实语言文字训练</w:t>
      </w:r>
    </w:p>
    <w:p>
      <w:pPr>
        <w:pStyle w:val="Normal"/>
        <w:rPr/>
      </w:pPr>
      <w:r>
        <w:rPr/>
        <w:t>在朗读句子时，如“火红火红的凤凰花”中让学生说出火红火红的词组形式，并让学生自己说出词语进行造句，在朗读“周一手端着盛满清水的银碗，一手拿着柏树枝蘸了水，向人们泼洒，为人们祝福。”与“傣族人民一边欢呼，一边向周泼水，祝福他健康长寿。”这两个句子时，让他们运用“一手，一手”“一边，一边”来造句，并在做同步时，对这两个句子进行重点分析，让学生知道两个动作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节课比第一次讲课好点，还应注意通过朗读来调动学生的积极性，要学会处理课堂中的突发事件，如在课堂中学生提出的“为什么傣族人民光着脚”“为什么周没有来兖州和我们过节”这些问题，如果解决不了可以说课下我们来查资料一起解决。在指导学生写字的时候，只强调应注意什么，把学生可能写错的那个字不要强调说出来，这样小孩容易记错。在课前一定要备好课，查好资料，对课文有深入的了解，才能给学生讲好课，以后还要多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