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关林导游词"/>
      <w:r>
        <w:rPr/>
        <w:t>河南关林导游词</w:t>
      </w:r>
      <w:bookmarkEnd w:id="0"/>
    </w:p>
    <w:p>
      <w:pPr>
        <w:pStyle w:val="Normal"/>
        <w:rPr/>
      </w:pPr>
      <w:r>
        <w:rPr/>
        <w:t>各位游客朋友大家好，欢迎光临古都洛阳。现在向各位介绍一下洛阳市的概况。</w:t>
      </w:r>
    </w:p>
    <w:p>
      <w:pPr>
        <w:pStyle w:val="Normal"/>
        <w:rPr/>
      </w:pPr>
      <w:r>
        <w:rPr/>
        <w:t>洛阳市位于河南省西部，黄河中游南岸，伊洛盆地北缘，因居古代城区洛水之阳而得名。它东扼虎牢，西据崤函，北依邙山，南对伊阙，东南面向嵩、洛、伊、廛、涧四条河流蜿其间，自古就有河山控戴，形胜甲天下，且居天下之中的美誉。</w:t>
      </w:r>
    </w:p>
    <w:p>
      <w:pPr>
        <w:pStyle w:val="Normal"/>
        <w:rPr/>
      </w:pPr>
      <w:r>
        <w:rPr/>
        <w:t>如此险固的地理形势和优越的地理位置，使之成为历代帝王的理想的建都之所。根据历年的考古发掘和大量翔实的历史文献验证先后曾经有夏、商、西周、东周、东汉、魏、西晋、北魏、隋、唐、后梁、后唐、后晋等十三个朝代在此立国，时间长达</w:t>
      </w:r>
      <w:r>
        <w:rPr/>
        <w:t>1500</w:t>
      </w:r>
      <w:r>
        <w:rPr/>
        <w:t>多年。此外，又有</w:t>
      </w:r>
      <w:r>
        <w:rPr/>
        <w:t>8</w:t>
      </w:r>
      <w:r>
        <w:rPr/>
        <w:t>个朝代将其作为陪都。所以，洛阳是七大古都中建都年代最早、朝代最多、时间最长的天下名都。由于洛阳长期作为全国政治、经济、文化、科技、交通中心，所以所多历史上的重大事件都发生在这里，有许多重要人物活动都在这里。因此大历史学家司马光说：若问古今兴废事，请君只看洛阳城，这就是说洛阳是中国历史的缩影，如果你想了解</w:t>
      </w:r>
      <w:r>
        <w:rPr/>
        <w:t>5000</w:t>
      </w:r>
      <w:r>
        <w:rPr/>
        <w:t>年的中国，那你必须来看洛阳。</w:t>
      </w:r>
    </w:p>
    <w:p>
      <w:pPr>
        <w:pStyle w:val="Normal"/>
        <w:rPr/>
      </w:pPr>
      <w:r>
        <w:rPr/>
        <w:t>即使在今天经过历史的冲刷，洛阳依然有着丰富的文化遗存、名胜古迹。数量之多这里就无法历数了，我们将在随后的游览过程中为大家一一讲解。</w:t>
      </w:r>
    </w:p>
    <w:p>
      <w:pPr>
        <w:pStyle w:val="Normal"/>
        <w:rPr/>
      </w:pPr>
      <w:r>
        <w:rPr/>
        <w:t>洛阳不仅是闻名中外的历史文化名城，而且是举足轻重的现代化工业城市和重要的科研基地，其工业与科技实力和外贸出口在河南省首屈一指。有第一拖拉机场，轴承厂等一批全国知名的大型企业和研究所</w:t>
      </w:r>
      <w:r>
        <w:rPr/>
        <w:t>;</w:t>
      </w:r>
      <w:r>
        <w:rPr/>
        <w:t>洛阳还有丰富的煤炭、钼、黄金、铝土等矿产资源和森林资源</w:t>
      </w:r>
      <w:r>
        <w:rPr/>
        <w:t>;</w:t>
      </w:r>
      <w:r>
        <w:rPr/>
        <w:t>有四通八达的公路、铁路、航空交通网络、航空口岸及海关</w:t>
      </w:r>
      <w:r>
        <w:rPr/>
        <w:t>;</w:t>
      </w:r>
      <w:r>
        <w:rPr/>
        <w:t>还有全国规模较大的综合性市场</w:t>
      </w:r>
      <w:r>
        <w:rPr/>
        <w:t>----</w:t>
      </w:r>
      <w:r>
        <w:rPr/>
        <w:t>关林商贸城</w:t>
      </w:r>
      <w:r>
        <w:rPr/>
        <w:t>;</w:t>
      </w:r>
      <w:r>
        <w:rPr/>
        <w:t>有享誉中外的历史名酒杜康酒、唐三彩和洛阳水席</w:t>
      </w:r>
      <w:r>
        <w:rPr/>
        <w:t>;</w:t>
      </w:r>
      <w:r>
        <w:rPr/>
        <w:t>有甲天下的国色牡丹。每年四月的牡丹花会，曾吸引无数中外朋前来一睹盛况，大饱眼福。真可谓：花如海，人如潮，花开花落二十日，一城之人皆若狂</w:t>
      </w:r>
      <w:r>
        <w:rPr/>
        <w:t>!</w:t>
      </w:r>
    </w:p>
    <w:p>
      <w:pPr>
        <w:pStyle w:val="Normal"/>
        <w:rPr/>
      </w:pPr>
      <w:r>
        <w:rPr/>
        <w:t>如今，洛阳正借助国家实施西部大开发的强劲东风，抓住这一难得的机遇，实施东引西进战略，加快发展步伐</w:t>
      </w:r>
      <w:r>
        <w:rPr/>
        <w:t>---</w:t>
      </w:r>
      <w:r>
        <w:rPr/>
        <w:t>撤销郊区，调整区划，拉大城市框架</w:t>
      </w:r>
      <w:r>
        <w:rPr/>
        <w:t>;</w:t>
      </w:r>
      <w:r>
        <w:rPr/>
        <w:t>配合创建国家优秀旅游城市和文明城市，大搞基础建设和内外部环境整治</w:t>
      </w:r>
      <w:r>
        <w:rPr/>
        <w:t>;</w:t>
      </w:r>
      <w:r>
        <w:rPr/>
        <w:t>提出大旅游发展战略，对龙门石窟、白马寺、关林庙三大景点的周边环境进行治理</w:t>
      </w:r>
      <w:r>
        <w:rPr/>
        <w:t>;</w:t>
      </w:r>
      <w:r>
        <w:rPr/>
        <w:t>做出为龙门石窟申报世界文化遗产负重加压，背水一战的果断决策，经过不懈努力，获得圆满在功</w:t>
      </w:r>
      <w:r>
        <w:rPr/>
        <w:t>;</w:t>
      </w:r>
      <w:r>
        <w:rPr/>
        <w:t>建设洛浦公园，营造优美环境，再现当年洛浦秋风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洛阳市委、市政府这些举措，将随着时间的推移，以其良好的社会效益和经济效益，日益明显的表现出来。这是一个良好开端。相信不久的将来，洛阳定会以崭新的姿态让世人刮目相看，洛阳的明天会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