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鉴定心理健康状况模板"/>
      <w:r>
        <w:rPr/>
        <w:t>自我鉴定心理健康状况模板</w:t>
      </w:r>
      <w:bookmarkEnd w:id="0"/>
    </w:p>
    <w:p>
      <w:pPr>
        <w:pStyle w:val="Normal"/>
        <w:rPr/>
      </w:pPr>
      <w:r>
        <w:rPr/>
        <w:t>为了认真落实上级有关文件精神，进一步加强和改善中小学心理健康教育工作，更好地普及心理健康知识，在学校营造关注幸福感受、重视心理健康的良好氛围，提升学校心理健康教育工作水平，推进心理健康教育规范化、科学化发展，帮忙师生用进取心理学、幸福心理学的理念指导工作、学习与生活，促进他们身心和谐、健康可持续发展，</w:t>
      </w:r>
      <w:r>
        <w:rPr/>
        <w:t>20__</w:t>
      </w:r>
      <w:r>
        <w:rPr/>
        <w:t>年</w:t>
      </w:r>
      <w:r>
        <w:rPr/>
        <w:t>_</w:t>
      </w:r>
      <w:r>
        <w:rPr/>
        <w:t>月</w:t>
      </w:r>
      <w:r>
        <w:rPr/>
        <w:t>20</w:t>
      </w:r>
      <w:r>
        <w:rPr/>
        <w:t>日至</w:t>
      </w:r>
      <w:r>
        <w:rPr/>
        <w:t>_</w:t>
      </w:r>
      <w:r>
        <w:rPr/>
        <w:t>月</w:t>
      </w:r>
      <w:r>
        <w:rPr/>
        <w:t>1</w:t>
      </w:r>
      <w:r>
        <w:rPr/>
        <w:t>日，静海实验小学以“感受幸福助力成长”为主题，举办了</w:t>
      </w:r>
      <w:r>
        <w:rPr/>
        <w:t>2015</w:t>
      </w:r>
      <w:r>
        <w:rPr/>
        <w:t>年度心理健康月暨第二届心育节活动，现将活动情景简单总结如下</w:t>
      </w:r>
      <w:r>
        <w:rPr/>
        <w:t>:</w:t>
      </w:r>
    </w:p>
    <w:p>
      <w:pPr>
        <w:pStyle w:val="Normal"/>
        <w:rPr/>
      </w:pPr>
      <w:r>
        <w:rPr/>
        <w:t>一、举办教师团辅</w:t>
      </w:r>
    </w:p>
    <w:p>
      <w:pPr>
        <w:pStyle w:val="Normal"/>
        <w:rPr/>
      </w:pPr>
      <w:r>
        <w:rPr/>
        <w:t>_</w:t>
      </w:r>
      <w:r>
        <w:rPr/>
        <w:t>月</w:t>
      </w:r>
      <w:r>
        <w:rPr/>
        <w:t>8</w:t>
      </w:r>
      <w:r>
        <w:rPr/>
        <w:t>日，学校邀请中国心理学会科普委员会委员、天津市学生心理健康教育专家指导委员会委员、天津市中小学心理健康指导中心主任委员张嫦教授到学校指导工作并开展教师心理健康教育团体辅导活动。</w:t>
      </w:r>
    </w:p>
    <w:p>
      <w:pPr>
        <w:pStyle w:val="Normal"/>
        <w:rPr/>
      </w:pPr>
      <w:r>
        <w:rPr/>
        <w:t>张教授以《争做健康欢乐的教师》为主题，以实验小学全体教师为辅导对象，上了一节团体心理健康教育活动课。张教授以深入浅出的语言、生动活泼的风格、引人入胜的形式、妙趣横生的互动，经过“解压办法我最多”、“工作中不能没有你”、“生命线”等活动，引导教师们理解健康的含义与意义、心理健康的功能、教师心理健康的标准，使他们真切地感受到心身健康的重要性以及团队成员悦纳、宽容、理解、支撑、扶持、合作的重要性，懂得了每个人的人生都是极有意义的，在今后的工作中要践行进取心理学，找进取优势、带进取情绪、处进取关系、促进取成长，使自我的存在给身边的人带来欢乐、给社会做出贡献。</w:t>
      </w:r>
    </w:p>
    <w:p>
      <w:pPr>
        <w:pStyle w:val="Normal"/>
        <w:rPr/>
      </w:pPr>
      <w:r>
        <w:rPr/>
        <w:t>张教授的团体辅导不仅仅传播了心理健康知识，指导教师们学会了自我调节、放松减压的方法，并且提升了他们的职业幸福感，使他们感悟到</w:t>
      </w:r>
      <w:r>
        <w:rPr/>
        <w:t>:</w:t>
      </w:r>
      <w:r>
        <w:rPr/>
        <w:t>工作着是美丽的，一群好人每一天在一齐做愉快的事情是幸福的，要努力身心健康地工作、幸福欢乐地生活</w:t>
      </w:r>
      <w:r>
        <w:rPr/>
        <w:t>;</w:t>
      </w:r>
      <w:r>
        <w:rPr/>
        <w:t>更重要的是张教授经过活动为教师们做了极好的团体辅导示范，帮忙他们深刻地体验到规范的团体辅导的环节、形式与实际操作过程，拓宽了教师们的视野，提升了专兼职心理教师的团体辅导水平</w:t>
      </w:r>
      <w:r>
        <w:rPr/>
        <w:t>;</w:t>
      </w:r>
      <w:r>
        <w:rPr/>
        <w:t>并且熔炼了教师团队，促进了教师们之间的沟通、协作与默契，增强了他们的认同感、归属感和信任感以及团体的凝聚力、向心力。活动结束之后，教师们纷纷发微信交流感悟与收获，表示要争做健康欢乐的教师，用进取阳光的心态引领学生幸福健康地成长。</w:t>
      </w:r>
    </w:p>
    <w:p>
      <w:pPr>
        <w:pStyle w:val="Normal"/>
        <w:rPr/>
      </w:pPr>
      <w:r>
        <w:rPr/>
        <w:t>二、巩固教育同盟</w:t>
      </w:r>
    </w:p>
    <w:p>
      <w:pPr>
        <w:pStyle w:val="Normal"/>
        <w:rPr/>
      </w:pPr>
      <w:r>
        <w:rPr/>
        <w:t>_</w:t>
      </w:r>
      <w:r>
        <w:rPr/>
        <w:t>月下旬，学校在精心准备的基础上，以“让孩子拥有健康欢乐的人生”为主题，利用两个晚上的时间开展了全校</w:t>
      </w:r>
      <w:r>
        <w:rPr/>
        <w:t>48</w:t>
      </w:r>
      <w:r>
        <w:rPr/>
        <w:t>个班级的家长学校学习活动，向家长普及儿童心理健康教育知识，宣传科学的家庭教育方法。活动中，潘云婷副校长结合孩子们的年龄特点和身心发展的规律进行了专题讲座，向家长们介绍最新的家庭教育理念和科学的家庭教育方法，传授小学生心理健康教育知识，阐述青少年心灵成长的重要性和部分家长忽视孩子心灵成长的危害，针对当前学生常见的生理心理问题列举事例做了深刻的剖析，指出解决问题的方法，唤醒家长们关注孩子的心灵成长，帮忙孩子做身心健康的人，让孩子拥有健康欢乐的人生。班主任和任课教师结合班级的教育教学工作对家长进行家庭教育辅导，家长们也进行了教子经验交流。经过开展家长学校学习活动，进一步巩固了家校教育同盟，争取到家长对学校教育的理解、支持与帮忙。</w:t>
      </w:r>
    </w:p>
    <w:p>
      <w:pPr>
        <w:pStyle w:val="Normal"/>
        <w:rPr/>
      </w:pPr>
      <w:r>
        <w:rPr/>
        <w:t>三、强化宣传教育</w:t>
      </w:r>
    </w:p>
    <w:p>
      <w:pPr>
        <w:pStyle w:val="Normal"/>
        <w:rPr/>
      </w:pPr>
      <w:r>
        <w:rPr/>
        <w:t>第十三周，学校以“感受幸福助力成长”为主题、以心理健康教育为资料进行的国旗下讲话，教育学生关爱自我、了解自我、悦纳自我、感受幸福、欢乐成长，学会正确与人交往的方法、建立和谐的人际关系。利用广播会，面向全体师生组织一场心理健康教育专题讲座。利用学校内外的电子屏，向师生宣传心理健康教育知识，指导他们学会自我调节、放松减压的方法，引导学生感受幸福，欢乐成长。</w:t>
      </w:r>
    </w:p>
    <w:p>
      <w:pPr>
        <w:pStyle w:val="Normal"/>
        <w:rPr/>
      </w:pPr>
      <w:r>
        <w:rPr/>
        <w:t>各班班主任和学生们提前精心准备，在活动期间开展了以《学习需要意志力》《打开心门的钥匙——人际交往》《妈妈的手最温柔》为主题的三次团体心理辅导，召开了以《感受幸福助力成长》为主题的心理健康教育主题班会，办了一期以《感受幸福助力成长》为主题的黑板报。</w:t>
      </w:r>
    </w:p>
    <w:p>
      <w:pPr>
        <w:pStyle w:val="Normal"/>
        <w:rPr/>
      </w:pPr>
      <w:r>
        <w:rPr/>
        <w:t>四、整合双节活动</w:t>
      </w:r>
    </w:p>
    <w:p>
      <w:pPr>
        <w:pStyle w:val="Normal"/>
        <w:rPr/>
      </w:pPr>
      <w:r>
        <w:rPr/>
        <w:t>第二届心育节“遭遇”第二十八届春苗艺术节，造成两项活动在人力、物力、精力、时间等许多方面的资源配置上出现很大的冲突。由于第二十八届春苗艺术节是学校上半年重点工作的重中之重，并且活动的效果直接关系到参加市、县文艺展演比赛以及县、校庆祝六一表彰会暨文艺汇报演出等重大活动的质量，艺术节的地位是丝毫不能动摇的，为了确保</w:t>
      </w:r>
      <w:r>
        <w:rPr/>
        <w:t>2015</w:t>
      </w:r>
      <w:r>
        <w:rPr/>
        <w:t>年度心理健康月暨第二届心育节活动实效，使心育节不被挤占和冲淡，学校巧妙地整合“双节”活动，结合第二十八届春苗艺术节的作品征集以及天津市学校文艺展演比赛和天津市“大田杯”读书活动，在全校各个班级开展心理健康教育手抄报、心理美文征文、心理动漫绘画、心理宣传贴创作征集活动，对优秀作品制作展牌展出并颁奖表彰</w:t>
      </w:r>
      <w:r>
        <w:rPr/>
        <w:t>;</w:t>
      </w:r>
      <w:r>
        <w:rPr/>
        <w:t>学校还排练了两个心理剧，其中，《小手拉大手，共走礼貌路》获得天津市“大田杯”静海赛区第一名，并将代表静海参加天津市决赛</w:t>
      </w:r>
      <w:r>
        <w:rPr/>
        <w:t>;</w:t>
      </w:r>
      <w:r>
        <w:rPr/>
        <w:t>《温暖你我心，分享南北爱》参加了天津市学校文艺展演比赛电视台节目制作比赛，期待着创造佳绩。</w:t>
      </w:r>
    </w:p>
    <w:p>
      <w:pPr>
        <w:pStyle w:val="Normal"/>
        <w:rPr/>
      </w:pPr>
      <w:r>
        <w:rPr/>
        <w:t>五、举办小型心运会</w:t>
      </w:r>
    </w:p>
    <w:p>
      <w:pPr>
        <w:pStyle w:val="Normal"/>
        <w:widowControl/>
        <w:bidi w:val="0"/>
        <w:spacing w:before="180" w:after="180"/>
        <w:jc w:val="left"/>
        <w:rPr/>
      </w:pPr>
      <w:r>
        <w:rPr/>
        <w:t>利用第十二、十三周的心理小组活动和学生外体活动的时间，分别以“采摘幸福果实”、“齐撘合力塔”、“幸福千千结”等心理训练游戏为活动资料，分年级、分活动项目举办了九期小型心运会。在活动中，指导教师注意淡化孩子们的比赛意识，更多地强调孩子们在参与过程中的内心体验、心灵感悟与心理成长。经过心运会活动，学生不仅仅锻炼了动手、动脑的本事，感受到劳动创造的幸福与欢乐，并且深刻感受到团队合作的重要性、打牢基础的重要性，在活动中感受幸福，学习合作，促进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