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升旗自我介绍词"/>
      <w:r>
        <w:rPr/>
        <w:t>小孩子升旗自我介绍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某某某，今年十二岁了，是某小学六</w:t>
      </w:r>
      <w:r>
        <w:rPr/>
        <w:t>(3)</w:t>
      </w:r>
      <w:r>
        <w:rPr/>
        <w:t>班的学生。被选中当上升旗手的我，倍感荣幸。升旗手是一种荣耀，它不仅代表着国旗下庄严的这一刻，同时也是对于我不断进步的嘉奖。</w:t>
      </w:r>
    </w:p>
    <w:p>
      <w:pPr>
        <w:pStyle w:val="Normal"/>
        <w:rPr/>
      </w:pPr>
      <w:r>
        <w:rPr/>
        <w:t>我是一位活泼开朗，兴趣广泛的男生。我的爱好广泛，会拉手风琴、会游泳、轮滑、骑自行车、打羽毛球、乒乓球等等。我的学习优异，尤其喜欢数学，成绩经常名列前茅，获得过“数学小博士”的称号，曾在趣味数学竞赛中，荣获特等奖。同时，我还能兼顾语文和英语，做到语数英三门功课齐头并进，我在</w:t>
      </w:r>
      <w:r>
        <w:rPr/>
        <w:t>5</w:t>
      </w:r>
      <w:r>
        <w:rPr/>
        <w:t>年级期末考试中，总分年级第一。我很乐于助人，当同学不会解题，向我求助时，我会耐心地教他解题方法，直到把他教会才肯罢休。</w:t>
      </w:r>
    </w:p>
    <w:p>
      <w:pPr>
        <w:pStyle w:val="Normal"/>
        <w:rPr/>
      </w:pPr>
      <w:r>
        <w:rPr/>
        <w:t>我喜欢看书，只要一有空，我就会捧起书本津津有味地阅读。当我在读书的时候，我是出奇的安静。读书提高了我的写作能力，我曾在“世纪金榜杯”全国校园感恩书信大赛中获得小学组三等奖的成绩。</w:t>
      </w:r>
    </w:p>
    <w:p>
      <w:pPr>
        <w:pStyle w:val="Normal"/>
        <w:rPr/>
      </w:pPr>
      <w:r>
        <w:rPr/>
        <w:t>我也喜欢音乐，从五岁开始学习手风琴，每年都参加考级，不断提高自己的水平，现已取得了中国音乐学院社会艺术水平考级</w:t>
      </w:r>
      <w:r>
        <w:rPr/>
        <w:t>7</w:t>
      </w:r>
      <w:r>
        <w:rPr/>
        <w:t>级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班中的中队委，也是数学课代表。我遵守纪律，学习自觉认真，多次被评为三好学生、优秀少先队员，各方面均衡发展。做为班干部，我总是严格要求自己，在各方面都能以身作则。对于老师布置的任务，总是积极主动地完成，成为老师不可缺少的得力助手。我知道：成绩只代表过去，我的将来还是要更加刻苦的学习。我会珍惜升旗手这一荣誉，时时激励自己，在各方面精益求精，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