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为公司献一计范文"/>
      <w:r>
        <w:rPr/>
        <w:t>我为公司献一计范文</w:t>
      </w:r>
      <w:bookmarkEnd w:id="0"/>
    </w:p>
    <w:p>
      <w:pPr>
        <w:pStyle w:val="Normal"/>
        <w:rPr/>
      </w:pPr>
      <w:r>
        <w:rPr/>
        <w:t>大家</w:t>
      </w:r>
      <w:r>
        <w:rPr/>
        <w:t>XX</w:t>
      </w:r>
      <w:r>
        <w:rPr/>
        <w:t>好</w:t>
      </w:r>
      <w:r>
        <w:rPr/>
        <w:t>!</w:t>
      </w:r>
      <w:r>
        <w:rPr/>
        <w:t>我是来自团委的</w:t>
      </w:r>
      <w:r>
        <w:rPr/>
        <w:t>XXX,</w:t>
      </w:r>
      <w:r>
        <w:rPr/>
        <w:t>今天很荣幸在这里与大家一同交流心得，感谢公司能够为我们提供一个这样平台，让我们为</w:t>
      </w:r>
      <w:r>
        <w:rPr/>
        <w:t>XX</w:t>
      </w:r>
      <w:r>
        <w:rPr/>
        <w:t>的发展提出自己的建议。</w:t>
      </w:r>
    </w:p>
    <w:p>
      <w:pPr>
        <w:pStyle w:val="Normal"/>
        <w:rPr/>
      </w:pPr>
      <w:r>
        <w:rPr/>
        <w:t>纵观目前</w:t>
      </w:r>
      <w:r>
        <w:rPr/>
        <w:t>XX</w:t>
      </w:r>
      <w:r>
        <w:rPr/>
        <w:t>行业的发展，竞争异常激烈，机遇与挑战并存，</w:t>
      </w:r>
      <w:r>
        <w:rPr/>
        <w:t>XX</w:t>
      </w:r>
      <w:r>
        <w:rPr/>
        <w:t>也面临着一系列的挑战，为了使</w:t>
      </w:r>
      <w:r>
        <w:rPr/>
        <w:t>XX</w:t>
      </w:r>
      <w:r>
        <w:rPr/>
        <w:t>能够走得更远更强，我有以下几点建议：</w:t>
      </w:r>
    </w:p>
    <w:p>
      <w:pPr>
        <w:pStyle w:val="Normal"/>
        <w:rPr/>
      </w:pPr>
      <w:r>
        <w:rPr/>
        <w:t>一、推动技术创新</w:t>
      </w:r>
    </w:p>
    <w:p>
      <w:pPr>
        <w:pStyle w:val="Normal"/>
        <w:rPr/>
      </w:pPr>
      <w:r>
        <w:rPr/>
        <w:t>我认为，以公司现状来看，首先应该分析内外部环境，确定合事宜的技术创新战略，不断培育职工的技术创新意识，积极转化科技成果，建立全新的技术创新机制，创新管理途径，并以此作为基础和前提，全面提升企业技术创新的能力与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员工创新意识</w:t>
      </w:r>
    </w:p>
    <w:p>
      <w:pPr>
        <w:pStyle w:val="Normal"/>
        <w:rPr/>
      </w:pPr>
      <w:r>
        <w:rPr/>
        <w:t>员工作为项目运行中最积极、最活跃、最宝贵的要素，要具有主观能动性，在项目技术进步中起决定性的作用。培育员工的技术创新意识，发挥员工的聪明才智，才能为公司项目技术创新提供源源不断的动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探索提高企业管理水平的新途径</w:t>
      </w:r>
    </w:p>
    <w:p>
      <w:pPr>
        <w:pStyle w:val="Normal"/>
        <w:rPr/>
      </w:pPr>
      <w:r>
        <w:rPr/>
        <w:t>技术创新是一个走向市场的过程，这个过程不仅伴随着技术变化，而且伴随着组织与制度的创新、管理方式的创新。增强公司在知识产权管理、操作方面的实务能力，能够为企业项目开展技术创新技术创新提供必要的法律支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逐步建立高效的技术创新机制</w:t>
      </w:r>
    </w:p>
    <w:p>
      <w:pPr>
        <w:pStyle w:val="Normal"/>
        <w:rPr/>
      </w:pPr>
      <w:r>
        <w:rPr/>
        <w:t>在企业内部形成技术创新的市场引导机制、内部驱动机制和人才激励机制，使企业项目创新外部有压力、内部有动力。企业要广泛进行市场调查与新技术信息的收集，通过完善的引导和激励机制提高员工技术创新的主动性和自觉性。</w:t>
      </w:r>
    </w:p>
    <w:p>
      <w:pPr>
        <w:pStyle w:val="Normal"/>
        <w:rPr/>
      </w:pPr>
      <w:r>
        <w:rPr/>
        <w:t>二、提高管理实效</w:t>
      </w:r>
    </w:p>
    <w:p>
      <w:pPr>
        <w:pStyle w:val="Normal"/>
        <w:rPr/>
      </w:pPr>
      <w:r>
        <w:rPr/>
        <w:t>作为管理者，应该具备良好的心态，虚心学习的态度，开放的思想，借鉴他人成熟经验，掌握新的工具和新的应用。通过学习、时间、再学习，不断提升全面素质，的管理方法、开发技术上保持相对的优势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多沟通</w:t>
      </w:r>
    </w:p>
    <w:p>
      <w:pPr>
        <w:pStyle w:val="Normal"/>
        <w:rPr/>
      </w:pPr>
      <w:r>
        <w:rPr/>
        <w:t>沟通是人与人之间的精神桥梁，它是项目成败的关键，有时候意见可能会不统一，通过沟通就可以解决问题，在沟通过程中，要注意引导和解释，同时在沟通技巧上要注意把握分寸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多反馈</w:t>
      </w:r>
    </w:p>
    <w:p>
      <w:pPr>
        <w:pStyle w:val="Normal"/>
        <w:rPr/>
      </w:pPr>
      <w:r>
        <w:rPr/>
        <w:t>做事要及时反馈，让对方或相关人员了解项目的进展情况，好采取相应的措施，不能将“工作流”环节在自己这里停滞，注意时效和配合，以利于工作的正常运转。</w:t>
      </w:r>
    </w:p>
    <w:p>
      <w:pPr>
        <w:pStyle w:val="Normal"/>
        <w:rPr/>
      </w:pPr>
      <w:r>
        <w:rPr/>
        <w:t>总之，集团公司项目管理的提升重要前提就是要把管理工作做深、做透、做细、做实。应深入实施精细化管理，将精细化管理的要求落实到各项工作中去，做到“精准、精心、精透、精明”</w:t>
      </w:r>
    </w:p>
    <w:p>
      <w:pPr>
        <w:pStyle w:val="Normal"/>
        <w:rPr/>
      </w:pPr>
      <w:r>
        <w:rPr/>
        <w:t>三、注重培养高素质人才</w:t>
      </w:r>
    </w:p>
    <w:p>
      <w:pPr>
        <w:pStyle w:val="Normal"/>
        <w:rPr/>
      </w:pPr>
      <w:r>
        <w:rPr/>
        <w:t>人才是企业的支柱，也是企业的发展动力。培养高素质人才的关键在于如何用好、安排好现有的人才，使人才在企业中能够从自己的工作中得到蛮足感，实现个人的发展，从而承担在企业中的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</w:t>
      </w:r>
    </w:p>
    <w:p>
      <w:pPr>
        <w:pStyle w:val="Normal"/>
        <w:rPr/>
      </w:pPr>
      <w:r>
        <w:rPr/>
        <w:t>要把好的人才放在合适的岗位上进行使用，才能发挥出人才的作用，要扬长避短、用其所长。因此企业可以在现有的基础上，搭建一个内部自由流动的平台，让希望流动的员工在这里提出自己的专长、兴趣爱好及流动的方向，让适合的人才到合适的岗位发挥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造良好环境</w:t>
      </w:r>
    </w:p>
    <w:p>
      <w:pPr>
        <w:pStyle w:val="Normal"/>
        <w:rPr/>
      </w:pPr>
      <w:r>
        <w:rPr/>
        <w:t>积极给人才创造良好的发展环境，企业应给与人才在事业、职位、待遇等多方面的关爱，每个人都希望自己的工作能得到认可，事业能够上个新的台阶。因此企业应该建立多种形式的激励机制，鼓励员工自学，待遇与奉献相匹配，贡献大的疼才完全可以享受高待遇，这样才会在整个企业中营造一种尊重意识、尊重人才的良好风气，使员工不把追求职位作为衡量事业是否成功的唯一标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培训</w:t>
      </w:r>
    </w:p>
    <w:p>
      <w:pPr>
        <w:pStyle w:val="Normal"/>
        <w:rPr/>
      </w:pPr>
      <w:r>
        <w:rPr/>
        <w:t>要重视人才培养工作，对人才既要使用也要培养，要确保培训多层次全方位展开，达到全员提高的目的，例如，对新员工要进行企业文化培训，树立统一的企业文化观、认识观</w:t>
      </w:r>
      <w:r>
        <w:rPr/>
        <w:t>;</w:t>
      </w:r>
      <w:r>
        <w:rPr/>
        <w:t>对操作型人才要加大技能培训，</w:t>
      </w:r>
      <w:r>
        <w:rPr/>
        <w:t>;</w:t>
      </w:r>
      <w:r>
        <w:rPr/>
        <w:t>对中层管理人员可以采取走出去请进来的方式进行培训</w:t>
      </w:r>
      <w:r>
        <w:rPr/>
        <w:t>;</w:t>
      </w:r>
      <w:r>
        <w:rPr/>
        <w:t>同时要建立合理的绩效评价，以确保培训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工作以来不太成熟的想法，希望能给我们公司的长远发展带来一些帮助，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