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座谈会邀请函模板"/>
      <w:r>
        <w:rPr/>
        <w:t>各种座谈会邀请函模板</w:t>
      </w:r>
      <w:bookmarkEnd w:id="0"/>
    </w:p>
    <w:p>
      <w:pPr>
        <w:pStyle w:val="Normal"/>
        <w:rPr/>
      </w:pPr>
      <w:r>
        <w:rPr/>
        <w:t>各位军测校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中国卫星导航与位置服务第八届年会将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0-12</w:t>
      </w:r>
      <w:r>
        <w:rPr/>
        <w:t>日在河南郑州召开之际，许多军事测绘老领导、军测知名校友将参加本次盛会并作诸多高端报告，也是军测校友之间深度交流的良好机会，为此，军测企联</w:t>
      </w:r>
      <w:r>
        <w:rPr/>
        <w:t>(</w:t>
      </w:r>
      <w:r>
        <w:rPr/>
        <w:t>北京</w:t>
      </w:r>
      <w:r>
        <w:rPr/>
        <w:t>)</w:t>
      </w:r>
      <w:r>
        <w:rPr/>
        <w:t>科技有限公司组织召开军测校友座谈会，诚邀各位校友参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