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景点导游词素材"/>
      <w:r>
        <w:rPr/>
        <w:t>关于黄山景点导游词素材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性刘，你们可以叫我刘导游，欢迎你们来到黄山风景名胜区游览，现在我来为你们介绍黄山吧</w:t>
      </w:r>
      <w:r>
        <w:rPr/>
        <w:t>!</w:t>
      </w:r>
      <w:r>
        <w:rPr/>
        <w:t>黄山非常壮观美丽，春天是美丽的季节，你们来得真合时，大家随便看。</w:t>
      </w:r>
    </w:p>
    <w:p>
      <w:pPr>
        <w:pStyle w:val="Normal"/>
        <w:rPr/>
      </w:pPr>
      <w:r>
        <w:rPr/>
        <w:t>现在我带你们去看看怪石吧</w:t>
      </w:r>
      <w:r>
        <w:rPr/>
        <w:t>!</w:t>
      </w:r>
      <w:r>
        <w:rPr/>
        <w:t>你们看看，右边那块怪石，怪石千奇百态有的美丽有的神奇有的说也说不清，传说摸了这块怪石，能年轻几十岁</w:t>
      </w:r>
      <w:r>
        <w:rPr/>
        <w:t>;</w:t>
      </w:r>
      <w:r>
        <w:rPr/>
        <w:t>如过的了病，摸一下它，病就没了。快去摸摸吧</w:t>
      </w:r>
      <w:r>
        <w:rPr/>
        <w:t>!</w:t>
      </w:r>
      <w:r>
        <w:rPr/>
        <w:t>好，你们现在往左望，这就是奇松山，奇松山有松石，松石四处长着一些很香的松树，这些松树很坚固，连瀑风雨也吹不断，安静一下，请大家注意保持安静</w:t>
      </w:r>
      <w:r>
        <w:rPr/>
        <w:t>!</w:t>
      </w:r>
      <w:r>
        <w:rPr/>
        <w:t>在前面有一个温泉，我们去看一看、听一听、试一试那温泉吧，记得不能乱丢垃圾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自由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