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全一棵树教学反思案例"/>
      <w:r>
        <w:rPr/>
        <w:t>成全一棵树教学反思案例</w:t>
      </w:r>
      <w:bookmarkEnd w:id="0"/>
    </w:p>
    <w:p>
      <w:pPr>
        <w:pStyle w:val="Normal"/>
        <w:rPr/>
      </w:pPr>
      <w:r>
        <w:rPr/>
        <w:t>执教《成全一棵树》后，回顾整个执教过程，看到孩子们在读书中因受到感染而涨红的笑脸，感受到他们美好的情感，我的心也被幸福充斥着。这样一篇饱含情感的文章，这样蕴藏着丰富内涵的文本，不仅是很好的语文读本，也是很好的情感教育媒介。在整节课的设计过程中，我一直力图通过反复细致的品读语言来促使孩子们感悟文中孩子的坚强、执着和乐观，并借助想象情节的创设来设身处地的感受孩子的心理状态，理解语言的同时渗透心理教育，培养健康心理，养成健全人格。</w:t>
      </w:r>
    </w:p>
    <w:p>
      <w:pPr>
        <w:pStyle w:val="Normal"/>
        <w:rPr/>
      </w:pPr>
      <w:r>
        <w:rPr/>
        <w:t>着眼于此，我将本节课的目标设定为三个：</w:t>
      </w:r>
    </w:p>
    <w:p>
      <w:pPr>
        <w:pStyle w:val="Normal"/>
        <w:rPr/>
      </w:pPr>
      <w:r>
        <w:rPr/>
        <w:t>1</w:t>
      </w:r>
      <w:r>
        <w:rPr/>
        <w:t>、在阅读中感受孩子的坚强和乐观，使学生受到情感熏陶，体会自信、乐观的心理情绪对个人成长的重要作用，培养健康心理。</w:t>
      </w:r>
    </w:p>
    <w:p>
      <w:pPr>
        <w:pStyle w:val="Normal"/>
        <w:rPr/>
      </w:pPr>
      <w:r>
        <w:rPr/>
        <w:t>2</w:t>
      </w:r>
      <w:r>
        <w:rPr/>
        <w:t>、在读书中感受作品语言的质朴与含义的深刻，把握文章结构线索上明暗两条线交织着讲述着同一个内容的特点。</w:t>
      </w:r>
    </w:p>
    <w:p>
      <w:pPr>
        <w:pStyle w:val="Normal"/>
        <w:rPr/>
      </w:pPr>
      <w:r>
        <w:rPr/>
        <w:t>3</w:t>
      </w:r>
      <w:r>
        <w:rPr/>
        <w:t>、从语言文字中去体会人物的情感，借助想像填补文章空白，抓住细节描写感受不同语言环境中细节描写的不同作用。感悟孩子的坚强执着和乐观，体会母爱的伟大。</w:t>
      </w:r>
    </w:p>
    <w:p>
      <w:pPr>
        <w:pStyle w:val="Normal"/>
        <w:rPr/>
      </w:pPr>
      <w:r>
        <w:rPr/>
        <w:t>静心反思目标设立与达成的过程，发现自己还有很多遗憾。第一个目标的确立是着眼于文本本身强烈的人文特点，在深入挖掘情感内涵的基础上进行情感熏陶。这一环节完全可以让孩子们打开思路，从自己的生活实际出发，畅谈感受，加深理解，我所设计的两个想象训练就是很好的可以展开谈去的点，但实际操作过程中，我更多关注了步骤的完整性，没有给学生更多更大的空间，因此造成与实际生活联系不够紧密的情况，教学策略的灵活性上仍有欠缺。</w:t>
      </w:r>
    </w:p>
    <w:p>
      <w:pPr>
        <w:pStyle w:val="Normal"/>
        <w:rPr/>
      </w:pPr>
      <w:r>
        <w:rPr/>
        <w:t>而后两个目标的确立是着眼于语言文字训练的。从本文语言结构上的特点来分析，这是一篇蕴含深刻哲理的文章，语言朴实但寓意深刻，有很突出的细节描写，结构线索特点分明，明暗交织同时推进。实际操作过程中，整体感知环节的实施，还需要在整合过程中，进行概括方法的总结，运用比较示范等方法强化学生的概括能力，使训练更扎实。</w:t>
      </w:r>
    </w:p>
    <w:p>
      <w:pPr>
        <w:pStyle w:val="Normal"/>
        <w:rPr/>
      </w:pPr>
      <w:r>
        <w:rPr/>
        <w:t>朗读是非常重要的感悟语言的方法，在这节课上虽然也设计了朗读训练，但处理得有些粗糙，在朗读上应该很好利用优秀生的示范作用，从对文字的品评入手进行朗读训练，采用对比朗读，示范朗读等方法，在读中感悟，在读中理解，使情感体会更加水到渠成。</w:t>
      </w:r>
    </w:p>
    <w:p>
      <w:pPr>
        <w:pStyle w:val="Normal"/>
        <w:rPr/>
      </w:pPr>
      <w:r>
        <w:rPr/>
        <w:t>本课注重了思维训练，在思维深刻性，广阔性上进行了尝试，尤其是两次想象环节的设计更突出体现了这点。在具体想象情节环节设计中，我有意给了孩子们一些必要的支撑，如“让我们走进孩子挖树坑这个画面：看，孩子吃力地挥动着铁锹，当他碰到一块很大的石头，他</w:t>
      </w:r>
      <w:r>
        <w:rPr/>
        <w:t>(</w:t>
      </w:r>
      <w:r>
        <w:rPr/>
        <w:t>动作</w:t>
      </w:r>
      <w:r>
        <w:rPr/>
        <w:t>);</w:t>
      </w:r>
      <w:r>
        <w:rPr/>
        <w:t>当他细细的小手被磨出水泡时，他</w:t>
      </w:r>
      <w:r>
        <w:rPr/>
        <w:t>(</w:t>
      </w:r>
      <w:r>
        <w:rPr/>
        <w:t>神态</w:t>
      </w:r>
      <w:r>
        <w:rPr/>
        <w:t>)</w:t>
      </w:r>
      <w:r>
        <w:rPr/>
        <w:t>，当母亲唤他休息时，他说</w:t>
      </w:r>
      <w:r>
        <w:rPr/>
        <w:t>(</w:t>
      </w:r>
      <w:r>
        <w:rPr/>
        <w:t>语言</w:t>
      </w:r>
      <w:r>
        <w:rPr/>
        <w:t>)</w:t>
      </w:r>
      <w:r>
        <w:rPr/>
        <w:t>，此时此刻，他想</w:t>
      </w:r>
      <w:r>
        <w:rPr/>
        <w:t>(</w:t>
      </w:r>
      <w:r>
        <w:rPr/>
        <w:t>心理</w:t>
      </w:r>
      <w:r>
        <w:rPr/>
        <w:t>)”</w:t>
      </w:r>
      <w:r>
        <w:rPr/>
        <w:t>这本是一个很好的训练点，但在操作过程中，我忽视了环节的整合过程，将语言、动作、神态、心理、割裂开来，缺乏一个整合的完整过程，使想象空间不够宽广，这是最令我遗憾的一点。</w:t>
      </w:r>
    </w:p>
    <w:p>
      <w:pPr>
        <w:pStyle w:val="Normal"/>
        <w:rPr/>
      </w:pPr>
      <w:r>
        <w:rPr/>
        <w:t>全课的教学重难点设定为在阅读过程中指导学生联系生活实际，感受自信健康的心理在孩子成长中的重要作用，学会自信面对生活。这是将语言训练与心理教育巧妙结合的训练点。语文课上要学习语言表达，进行思维训练，并在情感熏陶的过程中感悟人生，启迪情智。学科渗透不是改变学科教学的根本特点，而是借助于学科本身特点，在语言文字品评过程中渗透相关心理教育，这里要把握好一个“度”的问题。这节课在这点上进行了有益尝试，不够成熟但有所收获。</w:t>
      </w:r>
    </w:p>
    <w:p>
      <w:pPr>
        <w:pStyle w:val="Normal"/>
        <w:widowControl/>
        <w:bidi w:val="0"/>
        <w:spacing w:before="180" w:after="180"/>
        <w:jc w:val="left"/>
        <w:rPr/>
      </w:pPr>
      <w:r>
        <w:rPr/>
        <w:t>教学永远是遗憾的艺术，常常是注重的情感忽视了内容，重视了文字忽略了内涵，侧重了朗读轻视了思维，在遗憾中尝试，又在尝试中反思。课堂永远是新鲜的，学生永远是鲜活的，动态的课堂，随机生成的教育契机，需要我们不断是思索和尝试。我深知道路漫长，但我已起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