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概况导游词"/>
      <w:r>
        <w:rPr/>
        <w:t>长沙概况导游词</w:t>
      </w:r>
      <w:bookmarkEnd w:id="0"/>
    </w:p>
    <w:p>
      <w:pPr>
        <w:pStyle w:val="Normal"/>
        <w:rPr/>
      </w:pPr>
      <w:r>
        <w:rPr/>
        <w:t>欢迎大家来到长沙</w:t>
      </w:r>
      <w:r>
        <w:rPr/>
        <w:t>!</w:t>
      </w:r>
      <w:r>
        <w:rPr/>
        <w:t>我是你们的导游，我姓</w:t>
      </w:r>
      <w:r>
        <w:rPr/>
        <w:t>x</w:t>
      </w:r>
      <w:r>
        <w:rPr/>
        <w:t>，大家可以叫我小</w:t>
      </w:r>
      <w:r>
        <w:rPr/>
        <w:t>x</w:t>
      </w:r>
      <w:r>
        <w:rPr/>
        <w:t>。为了便于大家参观游玩，下面我首先大家介绍一下。</w:t>
      </w:r>
    </w:p>
    <w:p>
      <w:pPr>
        <w:pStyle w:val="Normal"/>
        <w:rPr/>
      </w:pPr>
      <w:r>
        <w:rPr/>
        <w:t>长沙位于湘中东北部之湘江下游，跨湘江两岸，既是全省政治、经济、文化中心，也是我国长沙开发带中洞庭湖地带开放开发的依托中心和国务院道貌岸然批公布的</w:t>
      </w:r>
      <w:r>
        <w:rPr/>
        <w:t>24</w:t>
      </w:r>
      <w:r>
        <w:rPr/>
        <w:t>个历史文化名城之一。“长沙”的名称始于西周时代，乃</w:t>
      </w:r>
      <w:r>
        <w:rPr/>
        <w:t>3000</w:t>
      </w:r>
      <w:r>
        <w:rPr/>
        <w:t>年楚汉古都，近代湖湘文化的策源地，中华民国时期素有“中国芝加哥”之美誉。长沙具悠久的文明历史，有着灿烂的古代文化，境内古墓古迹遍布。</w:t>
      </w:r>
    </w:p>
    <w:p>
      <w:pPr>
        <w:pStyle w:val="Normal"/>
        <w:rPr/>
      </w:pPr>
      <w:r>
        <w:rPr/>
        <w:t>悠久的历史留给长沙众多的名胜古迹，其中最著名的古迹有岳麓书院、马王堆、开福寺、天心阁等，有名的旅游景点有岳麓山、烈士公园、橘子洲等，这些地方都值得细细探访。长沙人文荟萃，有“潇湘洙泗”之称。</w:t>
      </w:r>
    </w:p>
    <w:p>
      <w:pPr>
        <w:pStyle w:val="Normal"/>
        <w:widowControl/>
        <w:bidi w:val="0"/>
        <w:spacing w:before="180" w:after="180"/>
        <w:jc w:val="left"/>
        <w:rPr/>
      </w:pPr>
      <w:r>
        <w:rPr/>
        <w:t>早在宋代时，长沙就已成为全国文化教育事业最发达地区之一，形成了著名的“湖湘学派”，明清以来又先后出了王夫之、曾国藩、左宗棠、谭嗣同等历史名人。长沙又是一个“革命摇篮”，黄兴、蔡锷、陈天华、宋教仁等一批仁人志士曾在这里从事反清斗争，为建立共和立下不朽功勋</w:t>
      </w:r>
      <w:r>
        <w:rPr/>
        <w:t>;</w:t>
      </w:r>
      <w:r>
        <w:rPr/>
        <w:t>毛泽东、蔡和森、何叔衡、刘少奇等早年在此求学，为日后的革命活动打下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