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东江湖的导游词"/>
      <w:r>
        <w:rPr/>
        <w:t>关于湖南东江湖的导游词</w:t>
      </w:r>
      <w:bookmarkEnd w:id="0"/>
    </w:p>
    <w:p>
      <w:pPr>
        <w:pStyle w:val="Normal"/>
        <w:rPr/>
      </w:pPr>
      <w:r>
        <w:rPr/>
        <w:t>大家好</w:t>
      </w:r>
      <w:r>
        <w:rPr/>
        <w:t>!</w:t>
      </w:r>
      <w:r>
        <w:rPr/>
        <w:t>欢迎来到湖南郴州东江湖风景区旅游</w:t>
      </w:r>
      <w:r>
        <w:rPr/>
        <w:t>!</w:t>
      </w:r>
    </w:p>
    <w:p>
      <w:pPr>
        <w:pStyle w:val="Normal"/>
        <w:rPr/>
      </w:pPr>
      <w:r>
        <w:rPr/>
        <w:t>(</w:t>
      </w:r>
      <w:r>
        <w:rPr/>
        <w:t>唱</w:t>
      </w:r>
      <w:r>
        <w:rPr/>
        <w:t>)“</w:t>
      </w:r>
      <w:r>
        <w:rPr/>
        <w:t>清清的东江水，日夜向南流。翻过高山，流过田畴</w:t>
      </w:r>
      <w:r>
        <w:rPr/>
        <w:t>......”</w:t>
      </w:r>
    </w:p>
    <w:p>
      <w:pPr>
        <w:pStyle w:val="Normal"/>
        <w:rPr/>
      </w:pPr>
      <w:r>
        <w:rPr/>
        <w:t>这首歌曲想必大家都非常熟悉吧</w:t>
      </w:r>
      <w:r>
        <w:rPr/>
        <w:t>?</w:t>
      </w:r>
      <w:r>
        <w:rPr/>
        <w:t>这是郴州籍著名作曲家王佑贵作曲、湖南籍著名歌手张也演唱的《多情东江水》。这首歌旋律优美，内容清新，演唱甜润。听了真可谓是绕梁三日，不绝于耳</w:t>
      </w:r>
      <w:r>
        <w:rPr/>
        <w:t>!</w:t>
      </w:r>
    </w:p>
    <w:p>
      <w:pPr>
        <w:pStyle w:val="Normal"/>
        <w:rPr/>
      </w:pPr>
      <w:r>
        <w:rPr/>
        <w:t>东江湖位于湖南省郴州市东部资兴市境内，距郴州市区约</w:t>
      </w:r>
      <w:r>
        <w:rPr/>
        <w:t>40</w:t>
      </w:r>
      <w:r>
        <w:rPr/>
        <w:t>千米，是一处集山、水、岛、洞、漂流和水上娱乐于一体的山水观光度假旅游风景区。</w:t>
      </w:r>
      <w:r>
        <w:rPr/>
        <w:t>1991</w:t>
      </w:r>
      <w:r>
        <w:rPr/>
        <w:t>年，东江湖被确定为湖南省重点风景名胜区和旅游度假区，</w:t>
      </w:r>
      <w:r>
        <w:rPr/>
        <w:t>1996</w:t>
      </w:r>
      <w:r>
        <w:rPr/>
        <w:t>年被评为湖南省最佳旅游度假目的地，</w:t>
      </w:r>
      <w:r>
        <w:rPr/>
        <w:t>1998</w:t>
      </w:r>
      <w:r>
        <w:rPr/>
        <w:t>年被国家旅游局列为全国“清山秀水游”重点景区。我国古代伟大的思想家孔子曾经说过：“仁者乐山，智者乐水。”东江湖正是有山有水，交相辉映，再加上近年开发建设的大量水上游乐项目，能够充分满足不同旅游者的需求，相信今天各位朋友也一定能够“乘兴而来，尽兴而去”的</w:t>
      </w:r>
      <w:r>
        <w:rPr/>
        <w:t>!</w:t>
      </w:r>
    </w:p>
    <w:p>
      <w:pPr>
        <w:pStyle w:val="Normal"/>
        <w:rPr/>
      </w:pPr>
      <w:r>
        <w:rPr/>
        <w:t>整个东江湖风景区面积达</w:t>
      </w:r>
      <w:r>
        <w:rPr/>
        <w:t>200</w:t>
      </w:r>
      <w:r>
        <w:rPr/>
        <w:t>平方千米，由小东江、龙景、兜率岛、拥翠峡、黄草、东京寨、白廊和坪石水上体育活动区等八个景区组成。</w:t>
      </w:r>
    </w:p>
    <w:p>
      <w:pPr>
        <w:pStyle w:val="Normal"/>
        <w:rPr/>
      </w:pPr>
      <w:r>
        <w:rPr/>
        <w:t>东江属耒水的上游，因修建东江水电站面蓄水形成了东江湖。由于耒水实施梯级开发，在这里又修了一个小水电站，从这里向上到东江大坝，就是</w:t>
      </w:r>
      <w:r>
        <w:rPr/>
        <w:t>12</w:t>
      </w:r>
      <w:r>
        <w:rPr/>
        <w:t>千米长的小东江。如果是在</w:t>
      </w:r>
      <w:r>
        <w:rPr/>
        <w:t>4</w:t>
      </w:r>
      <w:r>
        <w:rPr/>
        <w:t>月到</w:t>
      </w:r>
      <w:r>
        <w:rPr/>
        <w:t>11</w:t>
      </w:r>
      <w:r>
        <w:rPr/>
        <w:t>月之间的清晨或黄昏来看小东江，只见江面上云蒸霞蔚，如同一条洁白的玉带轻柔地萦绕在青山绿水之间，令人油然而生置身仙境的感觉，这就是小东江最有名的景观——“雾漫小东江”。到了旭日东升或月上中天时，万丈光芒倾泻而下，小东江波光粼粼，又像一位被撩开面纱的窈窕淑女，顾盼生姿，风情万种。如此美丽的景色，吸引了无数摄影家慕名赶来，其中一些作品还频频在全国大赛中获奖。</w:t>
      </w:r>
    </w:p>
    <w:p>
      <w:pPr>
        <w:pStyle w:val="Normal"/>
        <w:rPr/>
      </w:pPr>
      <w:r>
        <w:rPr/>
        <w:t>说到这里，可能有的朋友会问：为什么小东江会形成如此美丽的景色呢</w:t>
      </w:r>
      <w:r>
        <w:rPr/>
        <w:t>?</w:t>
      </w:r>
      <w:r>
        <w:rPr/>
        <w:t>其实“雾漫小东江”的成因与我国著名的“吉林雾凇”有异曲同工之妙，都是由于江水的温差而造成约。小东江的水是从上游东江大坝</w:t>
      </w:r>
      <w:r>
        <w:rPr/>
        <w:t>100</w:t>
      </w:r>
      <w:r>
        <w:rPr/>
        <w:t>多米深的湖底流出来的，水温常年保持在</w:t>
      </w:r>
      <w:r>
        <w:rPr/>
        <w:t>8-10</w:t>
      </w:r>
      <w:r>
        <w:rPr/>
        <w:t>摄氏度，而下游的水温却在</w:t>
      </w:r>
      <w:r>
        <w:rPr/>
        <w:t>20</w:t>
      </w:r>
      <w:r>
        <w:rPr/>
        <w:t>摄氏度左右。于是，小东江的湖水早晨上热下冷、傍晚上冷下热，便在湖面上形成一层水雾，再加上两岸植被繁茂，空气潮湿，因而常常在水面上形成云雾。</w:t>
      </w:r>
    </w:p>
    <w:p>
      <w:pPr>
        <w:pStyle w:val="Normal"/>
        <w:rPr/>
      </w:pPr>
      <w:r>
        <w:rPr/>
        <w:t>大家请注意看山岩上，有一道瀑布从天而降，这是猴古山瀑布。猴古山瀑布高</w:t>
      </w:r>
      <w:r>
        <w:rPr/>
        <w:t>39</w:t>
      </w:r>
      <w:r>
        <w:rPr/>
        <w:t>米，终年不停。夏秋季节水流湍急，瀑布砸在山岩上，化作万千玉珠跌落湖中，再加上旁边矿山壁上挂满瀑帘，有如银丝翻滚，令人赏心悦目</w:t>
      </w:r>
      <w:r>
        <w:rPr/>
        <w:t>;</w:t>
      </w:r>
      <w:r>
        <w:rPr/>
        <w:t>冬春季节水流减小，瀑布便分成几缕从山顶缓缓飘落，分外妖娆。难怪有人赋诗赞叹道：“猴古山崖景清幽，碧水悬岸万古留。疑似龙池喷瑞雪，如同天际挂飞流。”</w:t>
      </w:r>
    </w:p>
    <w:p>
      <w:pPr>
        <w:pStyle w:val="Normal"/>
        <w:rPr/>
      </w:pPr>
      <w:r>
        <w:rPr/>
        <w:t>好了，现在已经到了东江大坝的观景台。大家请看，矗立在大家面前的就是我国自行设计建造的第一座双曲薄壳拱坝一一东江大坝。东江大坝高</w:t>
      </w:r>
      <w:r>
        <w:rPr/>
        <w:t>157</w:t>
      </w:r>
      <w:r>
        <w:rPr/>
        <w:t>米，底厚</w:t>
      </w:r>
      <w:r>
        <w:rPr/>
        <w:t>35</w:t>
      </w:r>
      <w:r>
        <w:rPr/>
        <w:t>米，顶厚</w:t>
      </w:r>
      <w:r>
        <w:rPr/>
        <w:t>7</w:t>
      </w:r>
      <w:r>
        <w:rPr/>
        <w:t>米，坝顶中心弧长</w:t>
      </w:r>
      <w:r>
        <w:rPr/>
        <w:t>438</w:t>
      </w:r>
      <w:r>
        <w:rPr/>
        <w:t>米。大坝结构新颖、造型美观、气势雄伟，在国际同类型坝中排名第二，在亚洲高居榜首。东江大坝属国家“七五”期间重点工程，总投资</w:t>
      </w:r>
      <w:r>
        <w:rPr/>
        <w:t>10.8</w:t>
      </w:r>
      <w:r>
        <w:rPr/>
        <w:t>亿元，</w:t>
      </w:r>
      <w:r>
        <w:rPr/>
        <w:t>1978</w:t>
      </w:r>
      <w:r>
        <w:rPr/>
        <w:t>年破土动工，</w:t>
      </w:r>
      <w:r>
        <w:rPr/>
        <w:t>1986</w:t>
      </w:r>
      <w:r>
        <w:rPr/>
        <w:t>年关闸蓄水，</w:t>
      </w:r>
      <w:r>
        <w:rPr/>
        <w:t>1987</w:t>
      </w:r>
      <w:r>
        <w:rPr/>
        <w:t>年第一台机组发电，</w:t>
      </w:r>
      <w:r>
        <w:rPr/>
        <w:t>1990</w:t>
      </w:r>
      <w:r>
        <w:rPr/>
        <w:t>年四台机组全部投产发电，前后历时</w:t>
      </w:r>
      <w:r>
        <w:rPr/>
        <w:t>11</w:t>
      </w:r>
      <w:r>
        <w:rPr/>
        <w:t>年。东江水电站的总装机容量为</w:t>
      </w:r>
      <w:r>
        <w:rPr/>
        <w:t>50</w:t>
      </w:r>
      <w:r>
        <w:rPr/>
        <w:t>万千瓦，年发电量</w:t>
      </w:r>
      <w:r>
        <w:rPr/>
        <w:t>13.2</w:t>
      </w:r>
      <w:r>
        <w:rPr/>
        <w:t>亿千瓦，是华中电网最理想的调峰补偿电站，也是全国目前调节功能最好的水电站。它的第一台机组发电才</w:t>
      </w:r>
      <w:r>
        <w:rPr/>
        <w:t>250</w:t>
      </w:r>
      <w:r>
        <w:rPr/>
        <w:t>天，其经济效益就已经相当于电站的全部投资。</w:t>
      </w:r>
    </w:p>
    <w:p>
      <w:pPr>
        <w:pStyle w:val="Normal"/>
        <w:rPr/>
      </w:pPr>
      <w:r>
        <w:rPr/>
        <w:t>“</w:t>
      </w:r>
      <w:r>
        <w:rPr/>
        <w:t>斩断东江水，高峡出平湖。”东江大坝还有一个景观令人叫绝。每到开闸泄洪的时候，上游库水在高压下顺着两条滑雪式溢洪道顷刻间奔驰而出，然后腾空飞跃，化作雨雾，在阳光照射下迸发出五色霞光，犹如玉龙吐珠，气势磅礴，蔚为壮观。任何人站在谷底抬头仰望，不由得都会吟诵起诗仙李白那两句脍炙人口的名句：“飞流直下三千尺，疑是银河落九天。”</w:t>
      </w:r>
    </w:p>
    <w:p>
      <w:pPr>
        <w:pStyle w:val="Normal"/>
        <w:rPr/>
      </w:pPr>
      <w:r>
        <w:rPr/>
        <w:t>现在请大家前往东江码头，东江码头是东江湖水上交通的主要出人口，也是湖南省一流的旅游码头。东江水的水质上乘，湖水清澈明净，各项指标与国家一级饮用水标准相差无几，是郴州市和资兴市的主要饮用水源</w:t>
      </w:r>
      <w:r>
        <w:rPr/>
        <w:t>.</w:t>
      </w:r>
    </w:p>
    <w:p>
      <w:pPr>
        <w:pStyle w:val="Normal"/>
        <w:rPr/>
      </w:pPr>
      <w:r>
        <w:rPr/>
        <w:t>展现在大家面前的就是东江湖了。看到这宽阔的水面、碧绿的群山、湛蓝的天空，各位是否有一种心驰神往、魂游天外的感觉呢</w:t>
      </w:r>
      <w:r>
        <w:rPr/>
        <w:t>?</w:t>
      </w:r>
      <w:r>
        <w:rPr/>
        <w:t>美丽的东江湖陶醉了无数到此旅游的人。著名经济学家厉以宁教授游览后，欣然赋七律一首：“湖中倒影览群山，细雨凭添碧水寒。小岛轻舟迎客至，老枝新叶报春还。坝前犹忆漓江秀，峰转顿知天地宽。仙境原来非梦幻，随风飘落在人间。”</w:t>
      </w:r>
    </w:p>
    <w:p>
      <w:pPr>
        <w:pStyle w:val="Normal"/>
        <w:rPr/>
      </w:pPr>
      <w:r>
        <w:rPr/>
        <w:t>著名湘籍歌唱家宋祖英也曾用她那甜美的歌喉将《东江之歌》唱遍神州万里。著名作曲家徐沛东看到东江湖的景色后</w:t>
      </w:r>
      <w:r>
        <w:rPr/>
        <w:t>;</w:t>
      </w:r>
      <w:r>
        <w:rPr/>
        <w:t>触景生情，一气呵成地创作出了郴州人家喻户晓的《来吧，朋友</w:t>
      </w:r>
      <w:r>
        <w:rPr/>
        <w:t>!</w:t>
      </w:r>
      <w:r>
        <w:rPr/>
        <w:t>》：</w:t>
      </w:r>
      <w:r>
        <w:rPr/>
        <w:t>(</w:t>
      </w:r>
      <w:r>
        <w:rPr/>
        <w:t>唱</w:t>
      </w:r>
      <w:r>
        <w:rPr/>
        <w:t>)“</w:t>
      </w:r>
      <w:r>
        <w:rPr/>
        <w:t>这里的风柔柔，这里的云悠悠</w:t>
      </w:r>
      <w:r>
        <w:rPr/>
        <w:t>;</w:t>
      </w:r>
      <w:r>
        <w:rPr/>
        <w:t>这里的山峻峭，这里的水含羞</w:t>
      </w:r>
      <w:r>
        <w:rPr/>
        <w:t>;</w:t>
      </w:r>
      <w:r>
        <w:rPr/>
        <w:t>这里的酒绵绵，这里的人风流。来吧</w:t>
      </w:r>
      <w:r>
        <w:rPr/>
        <w:t>!</w:t>
      </w:r>
      <w:r>
        <w:rPr/>
        <w:t>来吧</w:t>
      </w:r>
      <w:r>
        <w:rPr/>
        <w:t>!</w:t>
      </w:r>
      <w:r>
        <w:rPr/>
        <w:t>到郴州……”</w:t>
      </w:r>
    </w:p>
    <w:p>
      <w:pPr>
        <w:pStyle w:val="Normal"/>
        <w:rPr/>
      </w:pPr>
      <w:r>
        <w:rPr/>
        <w:t>东江湖是我国中南地区较大的人工湖泊，湖岸线长达</w:t>
      </w:r>
      <w:r>
        <w:rPr/>
        <w:t>738</w:t>
      </w:r>
      <w:r>
        <w:rPr/>
        <w:t>千米，湖面的总面积为</w:t>
      </w:r>
      <w:r>
        <w:rPr/>
        <w:t>160</w:t>
      </w:r>
      <w:r>
        <w:rPr/>
        <w:t>平方千米，最宽处达</w:t>
      </w:r>
      <w:r>
        <w:rPr/>
        <w:t>4</w:t>
      </w:r>
      <w:r>
        <w:rPr/>
        <w:t>千米，最深处</w:t>
      </w:r>
      <w:r>
        <w:rPr/>
        <w:t>130</w:t>
      </w:r>
      <w:r>
        <w:rPr/>
        <w:t>米，蓄水量为</w:t>
      </w:r>
      <w:r>
        <w:rPr/>
        <w:t>81.2</w:t>
      </w:r>
      <w:r>
        <w:rPr/>
        <w:t>亿立方米，俗有湘南洞庭”之称。修建东江水电站，湖泊淹没了</w:t>
      </w:r>
      <w:r>
        <w:rPr/>
        <w:t>11</w:t>
      </w:r>
      <w:r>
        <w:rPr/>
        <w:t>个乡镇、</w:t>
      </w:r>
      <w:r>
        <w:rPr/>
        <w:t>67</w:t>
      </w:r>
      <w:r>
        <w:rPr/>
        <w:t>个村的耕地</w:t>
      </w:r>
      <w:r>
        <w:rPr/>
        <w:t>7.2</w:t>
      </w:r>
      <w:r>
        <w:rPr/>
        <w:t>万亩、山林</w:t>
      </w:r>
      <w:r>
        <w:rPr/>
        <w:t>13.7</w:t>
      </w:r>
      <w:r>
        <w:rPr/>
        <w:t>万亩，共计有</w:t>
      </w:r>
      <w:r>
        <w:rPr/>
        <w:t>5.7</w:t>
      </w:r>
      <w:r>
        <w:rPr/>
        <w:t>万人移民。资兴人民为国家建设作出了巨大贡献</w:t>
      </w:r>
      <w:r>
        <w:rPr/>
        <w:t>!</w:t>
      </w:r>
    </w:p>
    <w:p>
      <w:pPr>
        <w:pStyle w:val="Normal"/>
        <w:rPr/>
      </w:pPr>
      <w:r>
        <w:rPr/>
        <w:t>在资兴工作过的作家魏东明曾经写过一首描写郴州林海的诗“曲曲弯弯水，重重叠叠山</w:t>
      </w:r>
      <w:r>
        <w:rPr/>
        <w:t>;</w:t>
      </w:r>
      <w:r>
        <w:rPr/>
        <w:t>无穷无尽树，不冷不热天</w:t>
      </w:r>
      <w:r>
        <w:rPr/>
        <w:t>;</w:t>
      </w:r>
      <w:r>
        <w:rPr/>
        <w:t>树是摇钱树，山是聚宝盆。”其实这首诗也是东江湖的真实写照。东江湖周围植被繁茂，一片青山绿水，是保健疗养、修身养性的好去处，也难怪每年都有数以万计的游客专程到东江湖来了</w:t>
      </w:r>
      <w:r>
        <w:rPr/>
        <w:t>!</w:t>
      </w:r>
    </w:p>
    <w:p>
      <w:pPr>
        <w:pStyle w:val="Normal"/>
        <w:rPr/>
      </w:pPr>
      <w:r>
        <w:rPr/>
        <w:t>东江湖具有发电、防洪、航运、供水、养殖、旅游等多种功能。从旅游角度来看，这里的风景可以概括为“雄、奇秀、幽、旷”五个字。湖虽人造，景则天成。沿湖四周，山、林、坝、瀑、岛、庙、洞、石等比比皆是，形成了山水交错、异彩纷呈的旖旎景象。漫游东江湖，真可谓是“船在湖中行，人在画里游。”。不仅如此，东江湖也是人文风景荟萃之地，早在远古时期，炎帝南巡就曾到过东江，汉朝伏波将军马援等龙代名将也都在这里留下了不朽的传奇。土地革命时期、毛泽东、朱德、陈毅等老一辈无产阶级革命家也曾经在这里打过游击。</w:t>
      </w:r>
    </w:p>
    <w:p>
      <w:pPr>
        <w:pStyle w:val="Normal"/>
        <w:rPr/>
      </w:pPr>
      <w:r>
        <w:rPr/>
        <w:t>大家请看，在烟波浩淼的湖面上，还星罗棋布地点缀着一些青翠的小岛。东江湖里共有大小岛屿</w:t>
      </w:r>
      <w:r>
        <w:rPr/>
        <w:t>30</w:t>
      </w:r>
      <w:r>
        <w:rPr/>
        <w:t>多个，其中最大的就是前面的兜率岛。</w:t>
      </w:r>
    </w:p>
    <w:p>
      <w:pPr>
        <w:pStyle w:val="Normal"/>
        <w:rPr/>
      </w:pPr>
      <w:r>
        <w:rPr/>
        <w:t>兜率岛蹲踞于湖中心，面积为</w:t>
      </w:r>
      <w:r>
        <w:rPr/>
        <w:t>5.7</w:t>
      </w:r>
      <w:r>
        <w:rPr/>
        <w:t>平方千米，是湖南第一大岛，也是江南地区最大的内陆岛。“兜率”是道家用语，意思是“知足、妙足”。正所谓“知足者常乐”，待会儿看了兜率岛上的美妙景色，相信大家都会永远快乐的</w:t>
      </w:r>
      <w:r>
        <w:rPr/>
        <w:t>!</w:t>
      </w:r>
    </w:p>
    <w:p>
      <w:pPr>
        <w:pStyle w:val="Normal"/>
        <w:rPr/>
      </w:pPr>
      <w:r>
        <w:rPr/>
        <w:t>据说在很久以前，东江里有一条恶龙，经常兴风作浪，搞得民不聊生。天上住在兜率宫里的太上老君知道后，掐指一算，原来这是自己当年在孙悟空大闹天宫时丢失的一条龙头拐杖。于是他把炼丹炉前的石狮子招来投下凡间，压在孽龙身上，从此就成了兜率岛。</w:t>
      </w:r>
    </w:p>
    <w:p>
      <w:pPr>
        <w:pStyle w:val="Normal"/>
        <w:rPr/>
      </w:pPr>
      <w:r>
        <w:rPr/>
        <w:t>传说归传说，不过兜率岛确实具有灵气。大家请看，这里有东、南、西三面湖水汇聚，成为东江湖上最宽的一段湖面，正应了古话所说的“三江归一”。正因为如此，早在</w:t>
      </w:r>
      <w:r>
        <w:rPr/>
        <w:t>1000</w:t>
      </w:r>
      <w:r>
        <w:rPr/>
        <w:t>余年前就有人进洞游历，清朝乾隆五十一年即公元</w:t>
      </w:r>
      <w:r>
        <w:rPr/>
        <w:t>1786</w:t>
      </w:r>
      <w:r>
        <w:rPr/>
        <w:t>年还有人在上面修建了寺庙，可惜后来被毁。过去修建水库之前这里叫做“兜率灵岩”，是古时“资兴八景”之首，还曾被宋朝谢岩列人《天下名山记》中，被称赞为“天下洞相似，此洞独不同。”在东江水库蓄水以后，兜率灵岩成为一个湖中岛，集山、水、洞、岛、庙于一体，洞外碧水蓝天，洞内怪石嶙峋，风景确实与众不同</w:t>
      </w:r>
      <w:r>
        <w:rPr/>
        <w:t>!</w:t>
      </w:r>
    </w:p>
    <w:p>
      <w:pPr>
        <w:pStyle w:val="Normal"/>
        <w:rPr/>
      </w:pPr>
      <w:r>
        <w:rPr/>
        <w:t>现在来到的是兜率岛上的洞口大厅。岛上为什么会有一个大洞呢</w:t>
      </w:r>
      <w:r>
        <w:rPr/>
        <w:t>?</w:t>
      </w:r>
      <w:r>
        <w:rPr/>
        <w:t>原来这里与郴州市另一处著名景观万华岩一样，也是由于流水长期侵蚀石灰岩而形成的。这个溶洞总长</w:t>
      </w:r>
      <w:r>
        <w:rPr/>
        <w:t>6</w:t>
      </w:r>
      <w:r>
        <w:rPr/>
        <w:t>千米，总面积达</w:t>
      </w:r>
      <w:r>
        <w:rPr/>
        <w:t>3.4</w:t>
      </w:r>
      <w:r>
        <w:rPr/>
        <w:t>万平方米，而且洞中有洞、洞洞相连。洞口的这个大厅高约</w:t>
      </w:r>
      <w:r>
        <w:rPr/>
        <w:t>35</w:t>
      </w:r>
      <w:r>
        <w:rPr/>
        <w:t>米，能同时容纳数百人聚会。在这里有—个非常醒目的地方，就是这根漂亮的石笋。据说这是当年孙悟空留下的如意金箍棒，也就是定海神针。</w:t>
      </w:r>
    </w:p>
    <w:p>
      <w:pPr>
        <w:pStyle w:val="Normal"/>
        <w:rPr/>
      </w:pPr>
      <w:r>
        <w:rPr/>
        <w:t>通过大厅向前走，来到了第二个景点——迎宾堂。在这里，有一只孔雀正展开它漂亮的尾羽来欢迎大家。请大家回头再看，有一位老太太背着小孙子正在急匆匆地赶路，原来他们是要赶着去看对面的鲤鱼跳龙门呐</w:t>
      </w:r>
      <w:r>
        <w:rPr/>
        <w:t>!</w:t>
      </w:r>
    </w:p>
    <w:p>
      <w:pPr>
        <w:pStyle w:val="Normal"/>
        <w:rPr/>
      </w:pPr>
      <w:r>
        <w:rPr/>
        <w:t>现在大家已经置身于百花园中了，不过这里的花可不是普通的花，而是海底世界的珊瑚花。透过花丛，大家还可以看见太上老君正和八仙里的张果老在喝酒赏花。</w:t>
      </w:r>
    </w:p>
    <w:p>
      <w:pPr>
        <w:pStyle w:val="Normal"/>
        <w:rPr/>
      </w:pPr>
      <w:r>
        <w:rPr/>
        <w:t>这里是兜率灵岩中最狭窄的地方，只有</w:t>
      </w:r>
      <w:r>
        <w:rPr/>
        <w:t>30—40</w:t>
      </w:r>
      <w:r>
        <w:rPr/>
        <w:t>厘乡宽大家只能扭腰收腹地过去了，所以人们给它取了个有趣的名字：“先生侧身过，女士扭腰行。</w:t>
      </w:r>
    </w:p>
    <w:p>
      <w:pPr>
        <w:pStyle w:val="Normal"/>
        <w:rPr/>
      </w:pPr>
      <w:r>
        <w:rPr/>
        <w:t>这里是太上老君的卧室。请看这两边，是不是像用一颗颗珠圆玉润的珍珠编成的帘幕，这种垂吊的石帘在地质性学上叫做“石幔”。据美国洞穴专家评价说，他们在世界上看到过很多石幔，但最漂亮、最壮观的石帘非这幅莫属。能够用得上这样的帘子可不是凡人，大家看，喝醉酒的太上老君正在里面酣睡着呐</w:t>
      </w:r>
      <w:r>
        <w:rPr/>
        <w:t>!</w:t>
      </w:r>
    </w:p>
    <w:p>
      <w:pPr>
        <w:pStyle w:val="Normal"/>
        <w:rPr/>
      </w:pPr>
      <w:r>
        <w:rPr/>
        <w:t>现在来到的地方有一个凄婉的名字——离恨堂。请看，那边有一位妇人，怀抱孩子，翘首张望。她在看什么呢</w:t>
      </w:r>
      <w:r>
        <w:rPr/>
        <w:t>?</w:t>
      </w:r>
      <w:r>
        <w:rPr/>
        <w:t>来她的丈夫到东江湖里打鱼，不慎淹死了。可怜的妻子仍然在痴痴地等待，最终化成了这一座望夫石。哎</w:t>
      </w:r>
      <w:r>
        <w:rPr/>
        <w:t>!</w:t>
      </w:r>
      <w:r>
        <w:rPr/>
        <w:t>可怜天下有情人呀</w:t>
      </w:r>
      <w:r>
        <w:rPr/>
        <w:t>!</w:t>
      </w:r>
    </w:p>
    <w:p>
      <w:pPr>
        <w:pStyle w:val="Normal"/>
        <w:rPr/>
      </w:pPr>
      <w:r>
        <w:rPr/>
        <w:t>经过了悲悲戚戚的离恨堂，还是来看一些让人高兴的东西吧。这里有一个马戏团正在表演，有憨态可掬的大熊猫有聪明伶俐的海豹，有模样恐怖的眼镜蛇，还有活泼可爱的哈巴狗……据说在这家马戏团里一共有</w:t>
      </w:r>
      <w:r>
        <w:rPr/>
        <w:t>72</w:t>
      </w:r>
      <w:r>
        <w:rPr/>
        <w:t>种动物表演。</w:t>
      </w:r>
    </w:p>
    <w:p>
      <w:pPr>
        <w:pStyle w:val="Normal"/>
        <w:rPr/>
      </w:pPr>
      <w:r>
        <w:rPr/>
        <w:t>现在大家到的地方是洞内最大的一个大厅。这个大厅高</w:t>
      </w:r>
      <w:r>
        <w:rPr/>
        <w:t>40</w:t>
      </w:r>
      <w:r>
        <w:rPr/>
        <w:t>多米，宽</w:t>
      </w:r>
      <w:r>
        <w:rPr/>
        <w:t>70</w:t>
      </w:r>
      <w:r>
        <w:rPr/>
        <w:t>米，在全世界都非常罕见。前面灯光映衬下有一根高大的石柱。据说湖南张家界的黄龙洞里有一根高</w:t>
      </w:r>
      <w:r>
        <w:rPr/>
        <w:t>29</w:t>
      </w:r>
      <w:r>
        <w:rPr/>
        <w:t>米的石柱，号称世界之最，而我们这根石柱高</w:t>
      </w:r>
      <w:r>
        <w:rPr/>
        <w:t>36</w:t>
      </w:r>
      <w:r>
        <w:rPr/>
        <w:t>米，才是真正的世界之最呐</w:t>
      </w:r>
      <w:r>
        <w:rPr/>
        <w:t>!</w:t>
      </w:r>
    </w:p>
    <w:p>
      <w:pPr>
        <w:pStyle w:val="Normal"/>
        <w:rPr/>
      </w:pPr>
      <w:r>
        <w:rPr/>
        <w:t>接下来要进人的地方是会仙堂，顾名思义，这里也就是与仙人相会的地方。首先大家看到的是长生不老仙，这位老仙人可有</w:t>
      </w:r>
      <w:r>
        <w:rPr/>
        <w:t>112000</w:t>
      </w:r>
      <w:r>
        <w:rPr/>
        <w:t>岁了呐</w:t>
      </w:r>
      <w:r>
        <w:rPr/>
        <w:t>!</w:t>
      </w:r>
      <w:r>
        <w:rPr/>
        <w:t>科学测算，上面的水每滴</w:t>
      </w:r>
      <w:r>
        <w:rPr/>
        <w:t>100</w:t>
      </w:r>
      <w:r>
        <w:rPr/>
        <w:t>年，下面的石笋就长</w:t>
      </w:r>
      <w:r>
        <w:rPr/>
        <w:t>1</w:t>
      </w:r>
      <w:r>
        <w:rPr/>
        <w:t>厘米，根据这个原理就可推算出这位老人的年龄。</w:t>
      </w:r>
    </w:p>
    <w:p>
      <w:pPr>
        <w:pStyle w:val="Normal"/>
        <w:rPr/>
      </w:pPr>
      <w:r>
        <w:rPr/>
        <w:t>请大家看左边，这边原来有个村庄叫做秀流村，是因为东江在蓄水前的名称——秀流而得名的。村庄不大，但名气不小，</w:t>
      </w:r>
      <w:r>
        <w:rPr/>
        <w:t>20</w:t>
      </w:r>
      <w:r>
        <w:rPr/>
        <w:t>世纪</w:t>
      </w:r>
      <w:r>
        <w:rPr/>
        <w:t>30</w:t>
      </w:r>
      <w:r>
        <w:rPr/>
        <w:t>年代与冰心齐名的我国现代四大女作家之一的才女白薇就出生在这里。在右边有一座小岛，叫做珍珠岛</w:t>
      </w:r>
      <w:r>
        <w:rPr/>
        <w:t>(</w:t>
      </w:r>
      <w:r>
        <w:rPr/>
        <w:t>中国书画函授大学郴州分院就位于岛上。之所以选址在这里，可能也是为了能够多汲取一些东江的灵气，好创造出更优秀的书画作品吧</w:t>
      </w:r>
      <w:r>
        <w:rPr/>
        <w:t>!</w:t>
      </w:r>
    </w:p>
    <w:p>
      <w:pPr>
        <w:pStyle w:val="Normal"/>
        <w:widowControl/>
        <w:bidi w:val="0"/>
        <w:spacing w:before="180" w:after="180"/>
        <w:jc w:val="left"/>
        <w:rPr/>
      </w:pPr>
      <w:r>
        <w:rPr/>
        <w:t>现在大家行进的水域叫做拥翠峡。拥翠峡全长</w:t>
      </w:r>
      <w:r>
        <w:rPr/>
        <w:t>20</w:t>
      </w:r>
      <w:r>
        <w:rPr/>
        <w:t>千米，是东江湖最具代表性的山水自然景观。整个峡谷山挟水转，水贯山行，一路上有许多悬流飞瀑和奇峰怪石，尤其是湖水如镜，群山倒影映人水中，一片翠绿。大家看着这满山苍翠，遍江拥碧，是不是有人在画中之感呢</w:t>
      </w:r>
      <w:r>
        <w:rPr/>
        <w:t>?</w:t>
      </w:r>
      <w:r>
        <w:rPr/>
        <w:t>清朝康熙年间，一位资兴县令即兴赋诗一首《滁口道中口占》，生动地描绘了这里的景致：“嫩绿新莺剪剪呼，高峰长涧入云弧。不知驿路行多少，错认全身在画图。”眼前展现的是东江湖上有名的金牛岛。整个岛有头有角，酷似一头金牛。自古以来，资兴人民勤劳智慧，就像这金牛一样劳作不息，终于迎来了今天这殷实富裕的好日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