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情书"/>
      <w:r>
        <w:rPr/>
        <w:t>女生写给男生情书</w:t>
      </w:r>
      <w:bookmarkEnd w:id="0"/>
    </w:p>
    <w:p>
      <w:pPr>
        <w:pStyle w:val="Normal"/>
        <w:rPr/>
      </w:pPr>
      <w:r>
        <w:rPr/>
        <w:t>彬哥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宿舍好静，窗外滴嗒的雨声和着我的心跳，我好紧张。</w:t>
      </w:r>
    </w:p>
    <w:p>
      <w:pPr>
        <w:pStyle w:val="Normal"/>
        <w:rPr/>
      </w:pPr>
      <w:r>
        <w:rPr/>
        <w:t>彬哥，自那天车站一别，我的心便再也不能平静，几年来，我默默地守着那一片芳草地，沉醉在自己精心编织的梦幻里。</w:t>
      </w:r>
    </w:p>
    <w:p>
      <w:pPr>
        <w:pStyle w:val="Normal"/>
        <w:rPr/>
      </w:pPr>
      <w:r>
        <w:rPr/>
        <w:t>不知何时起，我的心中充满了渴盼，盼着放假，盼着去你家。说不清为什么，可也清楚地意识到自己正在织茧。你已经嵌在我的心房，再也无法抹掉。我常和你聊天，我觉我俩之间竟有着某种默契，心底掠过一丝欣慰。我喜欢静静地看看你，静静地听你同别人谈天，在你身边，我既快乐又伤感。</w:t>
      </w:r>
    </w:p>
    <w:p>
      <w:pPr>
        <w:pStyle w:val="Normal"/>
        <w:rPr/>
      </w:pPr>
      <w:r>
        <w:rPr/>
        <w:t>彬哥，你发觉了吗，我望着你的眼神总是那么忧郁，我知道我只是无望的爱，我盼着你给我来信，盼着你来看我，可你是不会的。因为你只是把我看成一个不懂事的小妹妹，因为我只是你妹妹的好友。我闷我烦我痛苦，但也无可奈何，只把深深思念与焦灼的渴盼埋进心底，把自己封闭在那个小小的天地里。</w:t>
      </w:r>
    </w:p>
    <w:p>
      <w:pPr>
        <w:pStyle w:val="Normal"/>
        <w:rPr/>
      </w:pPr>
      <w:r>
        <w:rPr/>
        <w:t>去年暑假，你妹妹同我谈起了你，说你变得越来越难以接近。她困惑地说，是不是因为和女朋友的分手，抑或是对生活的透悟使你这样我好想去抚慰你那颗受伤的心。可你的深沉使我望而却步，我只能默默地关注你。</w:t>
      </w:r>
    </w:p>
    <w:p>
      <w:pPr>
        <w:pStyle w:val="Normal"/>
        <w:rPr/>
      </w:pPr>
      <w:r>
        <w:rPr/>
        <w:t>彬哥，春节期间同你相处，你待我那么好，是不是为了不使我伤心我设想了好多好多的理由。你一定明了我对你的感情，所以你不想伤害我，不想使我太失望。可我却已明了我的梦中永不可能有你这个主人公，我只是太傻，太痴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彬哥，你去学校的那个雨天，我坚持去送你，你没有拒绝。我多想问你，我能否与你同行。可我望看你那含笑的目光，我不敢多说，晶莹的泪珠却悄悄滚落……彬哥，我们相识已经三年了，我那份执著的爱恋也默默地压了一千多个日日夜夜。今天，我再也无法禁锢它，因为我忍受不了这份凄情，更忍受不了这份苦恋。爱，需要勇气，对吗假如等待我的将是你那温馨的臂弯，那么我将很幸福</w:t>
      </w:r>
      <w:r>
        <w:rPr/>
        <w:t>;</w:t>
      </w:r>
      <w:r>
        <w:rPr/>
        <w:t>假如等待我的将是心碎的失望，那么在那扇小窗紧闭的同时，我依然会为你祝福。我不后悔，因为我毕竟说出了我的爱</w:t>
      </w:r>
      <w:r>
        <w:rPr/>
        <w:t>!</w:t>
      </w:r>
      <w:r>
        <w:rPr/>
        <w:t>彬哥，你说过来看我，你会来吗你可知道，你的小小许诺给了我几多憧憬，几多愉悦。别使我失望，好吗夜已很深了，雨声依旧，偶尔一丝寒意掠过滚烫的心房。彬哥，你会暖醒这颗带露的心么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