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真诚的告白情书"/>
      <w:r>
        <w:rPr/>
        <w:t>简单真诚的告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喜欢你从来没有理由，你对我的在乎每分每秒我都能体会，你就是我的亲人，生怕我受到一点点的委屈和伤害。所有好的东西你都会通通的塞给我，这样深深的被爱被珍惜，只有你能让我真真切切的体会，眷恋你的在乎，眷恋你的爱，眷恋你。</w:t>
      </w:r>
    </w:p>
    <w:p>
      <w:pPr>
        <w:pStyle w:val="Normal"/>
        <w:rPr/>
      </w:pPr>
      <w:r>
        <w:rPr/>
        <w:t>你对我的好，我通通知道，我会和你一起加油在以后的日子里。时间不偏不倚的让我遇见正确的你，我珍视你为我付出的一切，对你的爱容不得我有丝毫的伪装，对你的虚假就是对我自己的背叛，让我们牵手一直这样幸福的向前走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要你带着我回头，那里没有值得我拈起的任何尘埃，我不要你带着我左顾右盼，我只要现在和以后的日子有你真真实实的陪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