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大同景点的导游词"/>
      <w:r>
        <w:rPr/>
        <w:t>山西大同景点的导游词</w:t>
      </w:r>
      <w:bookmarkEnd w:id="0"/>
    </w:p>
    <w:p>
      <w:pPr>
        <w:pStyle w:val="Normal"/>
        <w:rPr/>
      </w:pPr>
      <w:r>
        <w:rPr/>
        <w:t>莽莽苍苍蜿蜒起伏的北岳恒山，有许多奇特的景观，古有“恒山十八景”之说，其中最负盛名的便是建于北魏后期距今已有</w:t>
      </w:r>
      <w:r>
        <w:rPr/>
        <w:t>1500</w:t>
      </w:r>
      <w:r>
        <w:rPr/>
        <w:t>多年历史的悬空寺。</w:t>
      </w:r>
    </w:p>
    <w:p>
      <w:pPr>
        <w:pStyle w:val="Normal"/>
        <w:rPr/>
      </w:pPr>
      <w:r>
        <w:rPr/>
        <w:t>悬空寺始建于北魏太和十五年</w:t>
      </w:r>
      <w:r>
        <w:rPr/>
        <w:t>(</w:t>
      </w:r>
      <w:r>
        <w:rPr/>
        <w:t>公元</w:t>
      </w:r>
      <w:r>
        <w:rPr/>
        <w:t>491</w:t>
      </w:r>
      <w:r>
        <w:rPr/>
        <w:t>年</w:t>
      </w:r>
      <w:r>
        <w:rPr/>
        <w:t>)</w:t>
      </w:r>
      <w:r>
        <w:rPr/>
        <w:t>，金、明、清均有重修，现为明清建筑风格，是国家级重点文物保护单位。整个建筑具有险、奇、巧的特点，共有楼阁</w:t>
      </w:r>
      <w:r>
        <w:rPr/>
        <w:t>40</w:t>
      </w:r>
      <w:r>
        <w:rPr/>
        <w:t>余间，从低到高三层迭起，最高处三教殿距峡谷深处的高度曾为</w:t>
      </w:r>
      <w:r>
        <w:rPr/>
        <w:t>90</w:t>
      </w:r>
      <w:r>
        <w:rPr/>
        <w:t>余米，由于</w:t>
      </w:r>
      <w:r>
        <w:rPr/>
        <w:t>1500</w:t>
      </w:r>
      <w:r>
        <w:rPr/>
        <w:t>余年峡谷河床沙石沉积，现高度仅为</w:t>
      </w:r>
      <w:r>
        <w:rPr/>
        <w:t>45</w:t>
      </w:r>
      <w:r>
        <w:rPr/>
        <w:t>米，但站在三教殿仍有身临险境的感觉。这座纯木构建筑，瞩目远望，仿佛是一幅玲珑剔透的浮雕，大有凌空欲飞之势，鬼斧神工，令人叹为观止。民间道：“悬空寺，半天高，三尺马尾空中吊”，大诗人李白则用“危楼高百尺，手可摘星辰，不敢高声语，恐惊天上人”来形容之。据史料记载，初建时，寺院高出地面近百米，而支撑寺院的仅仅是十几根碗口粗的柱子。悬空寺为什么建在这悬崖峭壁之上而不与地相接</w:t>
      </w:r>
      <w:r>
        <w:rPr/>
        <w:t>?</w:t>
      </w:r>
      <w:r>
        <w:rPr/>
        <w:t>据史料记载，南北朝时期，随着政治势力的分裂，道教也分为南北天师道场。北魏时期，太武帝拓跋焘崇信道教，曾一度灭佛兴道，并且迎请嵩山道士寇谦之来京都平城设立道坛。太和十五年</w:t>
      </w:r>
      <w:r>
        <w:rPr/>
        <w:t>(</w:t>
      </w:r>
      <w:r>
        <w:rPr/>
        <w:t>公元</w:t>
      </w:r>
      <w:r>
        <w:rPr/>
        <w:t>491</w:t>
      </w:r>
      <w:r>
        <w:rPr/>
        <w:t>年</w:t>
      </w:r>
      <w:r>
        <w:rPr/>
        <w:t>)</w:t>
      </w:r>
      <w:r>
        <w:rPr/>
        <w:t>，孝文帝拓跋宏下诏将天师道场移到恒山，就在当年，按照寇谦之道长“上延霄客，下绝嚣浮”的遗训修建了“崇虚寺”，后来人们根据崇虚寺建筑悬空的特点，改称如今的“悬空寺”。</w:t>
      </w:r>
    </w:p>
    <w:p>
      <w:pPr>
        <w:pStyle w:val="Normal"/>
        <w:rPr/>
      </w:pPr>
      <w:r>
        <w:rPr/>
        <w:t>悬空寺以西为正，大门朝南，整个建筑由南向北扩建而成，越往北走地势相对越高越狭窄。寺院由三部分组成，每部分都有一座三层式的楼阁，内设悬梯连接。第一部分是一个标准的寺院布局，由于建于悬崖峭壁之间，所以将一个平面的寺院布局立体化了。第一层是禅堂</w:t>
      </w:r>
      <w:r>
        <w:rPr/>
        <w:t>;</w:t>
      </w:r>
      <w:r>
        <w:rPr/>
        <w:t>第二层是大雄宝殿的两个配殿，为比肩式楼阁。真正体现“悬”的地方是第二部分和第三部分。两座楼之间飞架悬空栈道连接，半插飞梁为基，巧借岩石暗托。插入岩石里的横梁使用当地产铁杉，事先用桐油浸过，起到防虫防腐作用。之前先将木楔置于洞内，后将横梁插入，因石洞口小肚大，外边用力越大里边咬合就越紧，这样固定的横梁就把压力传到了岩石上。在横梁的下面用木柱支撑，这些木柱长短不一，有的着力，有的则虚设，甚至可以晃动，根本不受力，悬空寺像这样形似虚设、可以晃动的支柱有十多根。当然，这些虚柱不仅仅是作为装饰用的，一般情况下并不吃力，一旦承重压力增大，就起到一柱顶千斤的作用，从而使悬空寺形成一座似虚而实、似危而安、危中见俏的奇特建筑</w:t>
      </w:r>
    </w:p>
    <w:p>
      <w:pPr>
        <w:pStyle w:val="Normal"/>
        <w:rPr/>
      </w:pPr>
      <w:r>
        <w:rPr/>
        <w:t>悬空寺的选址充分显示出它的合理性，没有花费巨大的劳力去改造地貌，而是因地制宜，巧妙地利用峭壁的凹凸部分依势造殿，显示出各殿阁的主次错落和强烈的节奏感。寺庙建筑半藏绝壁之中，上有巨崖掩护，两旁又有突出的石壁遮挡，下雨时雨水顺崖而下，正好滴在寺庙前檐流入峡谷，避开了雨水对殿宇的侵蚀</w:t>
      </w:r>
      <w:r>
        <w:rPr/>
        <w:t>;</w:t>
      </w:r>
      <w:r>
        <w:rPr/>
        <w:t>山风吹来两旁突出的石壁减缓了风势，减少了对寺庙的威胁。另外，对面高耸的恒山主峰天峰岭遮挡太阳，相对缩短了寺庙的光照时间，就是日照时间最长的夏至时节，每天也只有三四个小时。这些因素是悬空寺巍然屹立</w:t>
      </w:r>
      <w:r>
        <w:rPr/>
        <w:t>1500</w:t>
      </w:r>
      <w:r>
        <w:rPr/>
        <w:t>多年，仍然保持原有风采的重要原因。</w:t>
      </w:r>
    </w:p>
    <w:p>
      <w:pPr>
        <w:pStyle w:val="Normal"/>
        <w:rPr/>
      </w:pPr>
      <w:r>
        <w:rPr/>
        <w:t>悬空寺不仅以建筑奇巧著称于世，最主要的就是反映了“三教合一”的宗教思想。全寺共有大小殿宇</w:t>
      </w:r>
      <w:r>
        <w:rPr/>
        <w:t>40</w:t>
      </w:r>
      <w:r>
        <w:rPr/>
        <w:t>间，其中最著名的就是“三教殿”。三教殿是体现“三教合一”的典型殿阁，位于悬空寺第三部分的最上层。三位教主共聚一堂，中间为佛教创始人释迦牟尼，左边为儒家创始人孔子，右边为道家鼻祖老子，三教供于一殿，在全国各地寺庙建筑中极为罕见。集中体现了中华民族民族共融，世界大同的崇高境界。</w:t>
      </w:r>
    </w:p>
    <w:p>
      <w:pPr>
        <w:pStyle w:val="Normal"/>
        <w:rPr/>
      </w:pPr>
      <w:r>
        <w:rPr/>
        <w:t>悬空寺不仅外形美观，转折升降的木梯上也同样具有艺术价值。木梯上用铁钉组成数十种莲花状的图案，如繁星灿烂，似铁水迸溅，令人赏心悦目，堪称古寺一绝。既起到保护木板和装饰的作用，又赋予了深刻的寓意。香客进寺，踏步而上，可谓“步步登莲，吉祥如意”。集实用、装饰、宗教价值于一身，可见古代建筑工匠的良苦用心。</w:t>
      </w:r>
    </w:p>
    <w:p>
      <w:pPr>
        <w:pStyle w:val="Normal"/>
        <w:rPr/>
      </w:pPr>
      <w:r>
        <w:rPr/>
        <w:t>全寺共有铜铸、铁铸、木雕、石刻、脱纱等塑像</w:t>
      </w:r>
      <w:r>
        <w:rPr/>
        <w:t>80</w:t>
      </w:r>
      <w:r>
        <w:rPr/>
        <w:t>余尊，其中最突出的是大雄宝殿内的</w:t>
      </w:r>
      <w:r>
        <w:rPr/>
        <w:t>3</w:t>
      </w:r>
      <w:r>
        <w:rPr/>
        <w:t>尊脱纱佛像。其做法先用胶泥塑成泥胎，再用南方生产的麻</w:t>
      </w:r>
      <w:r>
        <w:rPr/>
        <w:t>(</w:t>
      </w:r>
      <w:r>
        <w:rPr/>
        <w:t>也叫夏布</w:t>
      </w:r>
      <w:r>
        <w:rPr/>
        <w:t>)</w:t>
      </w:r>
      <w:r>
        <w:rPr/>
        <w:t>一层层地裹，裹到一定成型的厚度，再磨光、油漆、上彩、贴金。塑完后把里边的泥胎从底部掏出，整个塑像形成空壳，高度达</w:t>
      </w:r>
      <w:r>
        <w:rPr/>
        <w:t>50</w:t>
      </w:r>
      <w:r>
        <w:rPr/>
        <w:t>厘米的塑像，净重不超过</w:t>
      </w:r>
      <w:r>
        <w:rPr/>
        <w:t>3</w:t>
      </w:r>
      <w:r>
        <w:rPr/>
        <w:t>公斤，为悬空寺塑像中的一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往今来，悬空寺以它独特的魅力吸引了不少文人墨客。公元</w:t>
      </w:r>
      <w:r>
        <w:rPr/>
        <w:t>735</w:t>
      </w:r>
      <w:r>
        <w:rPr/>
        <w:t>年，大诗人李白云游至此，挥毫书写了“壮观”两个大字</w:t>
      </w:r>
      <w:r>
        <w:rPr/>
        <w:t>;</w:t>
      </w:r>
      <w:r>
        <w:rPr/>
        <w:t>公元</w:t>
      </w:r>
      <w:r>
        <w:rPr/>
        <w:t>1633</w:t>
      </w:r>
      <w:r>
        <w:rPr/>
        <w:t>年，大旅行家徐霞客游历悬空寺后，在他的游记当中留下了“天下巨观”的赞誉</w:t>
      </w:r>
      <w:r>
        <w:rPr/>
        <w:t>;</w:t>
      </w:r>
      <w:r>
        <w:rPr/>
        <w:t>英国的一位建筑学家曾无限感慨地说过这样一段话：“中国的悬空寺把美学、力学、宗教巧妙地融为一体，达到了尽善尽美，我真正懂得了毕加索所说‘世界上真正的艺术在东方’这句话的含义，悬空寺不仅是中国人民的骄傲，而且是全人类的骄傲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