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湖南张家界大峡谷导游词"/>
      <w:r>
        <w:rPr/>
        <w:t>精选湖南张家界大峡谷导游词</w:t>
      </w:r>
      <w:bookmarkEnd w:id="0"/>
    </w:p>
    <w:p>
      <w:pPr>
        <w:pStyle w:val="Normal"/>
        <w:rPr/>
      </w:pPr>
      <w:r>
        <w:rPr/>
        <w:t>张家界风景区是我国第一个国家森林公园，也是湖南省张家界市新开辟的旅游热点。这里的异峰巧石、山泉飞瀑、深林奇树及珍禽异兽共同组成了一幅幅相映成趣、妩媚动人的自然绝景。张家界现已开辟了五个旅游景区，它们分别是：</w:t>
      </w:r>
    </w:p>
    <w:p>
      <w:pPr>
        <w:pStyle w:val="Normal"/>
        <w:rPr/>
      </w:pPr>
      <w:r>
        <w:rPr/>
        <w:t>黄石寨景区、腰子寨景区、金鞭溪景区、沙刀沟景区、琵琶溪景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家界森林公园内共有林木</w:t>
      </w:r>
      <w:r>
        <w:rPr/>
        <w:t>93</w:t>
      </w:r>
      <w:r>
        <w:rPr/>
        <w:t>科</w:t>
      </w:r>
      <w:r>
        <w:rPr/>
        <w:t>517</w:t>
      </w:r>
      <w:r>
        <w:rPr/>
        <w:t>种，著名的树种有珙桐、银杏、香果树、鹅掌楸等</w:t>
      </w:r>
      <w:r>
        <w:rPr/>
        <w:t>;</w:t>
      </w:r>
      <w:r>
        <w:rPr/>
        <w:t>有鸟类</w:t>
      </w:r>
      <w:r>
        <w:rPr/>
        <w:t>41</w:t>
      </w:r>
      <w:r>
        <w:rPr/>
        <w:t>种，兽类</w:t>
      </w:r>
      <w:r>
        <w:rPr/>
        <w:t>27</w:t>
      </w:r>
      <w:r>
        <w:rPr/>
        <w:t>种，其中红嘴相思鸟、长尾雉，以及水獭、猕猴、麝、貉等较为珍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