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天门山"/>
      <w:r>
        <w:rPr/>
        <w:t>湖南导游词天门山</w:t>
      </w:r>
      <w:bookmarkEnd w:id="0"/>
    </w:p>
    <w:p>
      <w:pPr>
        <w:pStyle w:val="Normal"/>
        <w:rPr/>
      </w:pPr>
      <w:r>
        <w:rPr/>
        <w:t>八仙塞天门眼</w:t>
      </w:r>
    </w:p>
    <w:p>
      <w:pPr>
        <w:pStyle w:val="Normal"/>
        <w:rPr/>
      </w:pPr>
      <w:r>
        <w:rPr/>
        <w:t>天门洞右侧有一个石柱，它的形状酷似一位贴着绝壁站立的老人，这就薯谷先师的化身石。</w:t>
      </w:r>
    </w:p>
    <w:p>
      <w:pPr>
        <w:pStyle w:val="Normal"/>
        <w:rPr/>
      </w:pPr>
      <w:r>
        <w:rPr/>
        <w:t>传说八仙在天门山云游的时候，觉得天门洞走露了天地灵气，此地出不了大人物，所以决定把它堵上。大家各显神通，合力将一块大石推向天门洞，眼见那块巨石飘悠悠地嵌向洞口，将要密合的时候，却忽然定在了半空，无论众人怎样发力，那石头也不动分毫。大家正奇怪，巨石却飞腾而起，直落到山脚之下。八仙朝天门洞口一望，见鬼谷先师正捋着胡子微笑。这时，鬼谷先师开口说话了：“众位仙友，你们游历凡间，何曾见过这样接地通天的所在</w:t>
      </w:r>
      <w:r>
        <w:rPr/>
        <w:t>?</w:t>
      </w:r>
      <w:r>
        <w:rPr/>
        <w:t>这天门洞拔地依天，和合阴阳，正是一处为天地守神的绝妙门户，仙风激荡，有利民生啊。各位要堵上这天地之门，岂不是与天意相违背了吗</w:t>
      </w:r>
      <w:r>
        <w:rPr/>
        <w:t>?”</w:t>
      </w:r>
      <w:r>
        <w:rPr/>
        <w:t>八仙顿时领悟，于是放弃了这个念头。</w:t>
      </w:r>
    </w:p>
    <w:p>
      <w:pPr>
        <w:pStyle w:val="Normal"/>
        <w:rPr/>
      </w:pPr>
      <w:r>
        <w:rPr/>
        <w:t>可薯谷先师多了个心眼，怕其他的神仙云游至此的时候动了和八仙一样的心思，于是脱了一窍化身为石，永远镇守天门洞。</w:t>
      </w:r>
    </w:p>
    <w:p>
      <w:pPr>
        <w:pStyle w:val="Normal"/>
        <w:rPr/>
      </w:pPr>
      <w:r>
        <w:rPr/>
        <w:t>仙人峰脚迹</w:t>
      </w:r>
    </w:p>
    <w:p>
      <w:pPr>
        <w:pStyle w:val="Normal"/>
        <w:rPr/>
      </w:pPr>
      <w:r>
        <w:rPr/>
        <w:t>仙人峰在当地的传说中，是七仙女的化身。在我们天门山脚下，有个历史悠久的村庄，叫做董家村，那里就是“天仙配”里董永的家乡。孝顺善良的董永感动了天上的七仙女，两人结为夫妻，不久又被狠心的玉皇大帝拆散，这个故事大家都知道，但是有情有意的七仙女人回到了天宫，却在凡间悄悄留下了自己的化身，变为仙人峰陪伴着董永，保佑着董家村。</w:t>
      </w:r>
    </w:p>
    <w:p>
      <w:pPr>
        <w:pStyle w:val="Normal"/>
        <w:rPr/>
      </w:pPr>
      <w:r>
        <w:rPr/>
        <w:t>相传很久以前，有一天，玄武祖师爷兴致十分高昂，就跑到七星山去找其他菩萨下棋。那天对弈十分激烈，许久都未分出胜负。祖师爷一看急了，这天都快黑了，怎么还没战出个结果来呢</w:t>
      </w:r>
      <w:r>
        <w:rPr/>
        <w:t>?</w:t>
      </w:r>
      <w:r>
        <w:rPr/>
        <w:t>他们下棋订的是“赢者上，输者下”的规矩，直到在场的每个人都上场下了盘棋，最后那盘的赢家才是真正的赢家。而正巧当天这最后一盘，就是由祖师爷和另外一位棋艺也蛮高超的菩萨对弈。正所谓棋逢对手，厮杀的是难分难解啊</w:t>
      </w:r>
      <w:r>
        <w:rPr/>
        <w:t>;</w:t>
      </w:r>
      <w:r>
        <w:rPr/>
        <w:t>其他看场的菩萨见天黑拉都纷纷散场说不下了，再来。祖师爷就是不肯罢手，这盘棋几乎都成了经典的残局了。正在这时，对弈菩萨的小童来请菩萨回去，说有要事急着要办。菩萨不能不走，祖师爷却拖着不肯走，那菩萨没法，只好一挥衣袖，拂乱了那盘残局，说：“你要是不愿承认这是个平局，那就算你赢好拉。我真的有事，反正我得走了。”说罢，起身就走。祖师爷没有战完最后那局棋，也就不算他赢拉，所以心头甚觉郁闷。想想就去天门山上溜溜，散散心吧</w:t>
      </w:r>
      <w:r>
        <w:rPr/>
        <w:t>!</w:t>
      </w:r>
    </w:p>
    <w:p>
      <w:pPr>
        <w:pStyle w:val="Normal"/>
        <w:rPr/>
      </w:pPr>
      <w:r>
        <w:rPr/>
        <w:t>想完祖师爷就朝天门山走去，一边走，一边还在揣摩着那盘残局。他从天门山南麓上山，途中要经过一个叫马鬃岭的地方。那地方中间有一道很宽的峡谷，一般行人都绕道而行，因为一直想着那盘棋，祖师爷走到谷口了，也没注意。突然，他感觉自己好像一脚悬空，迎面一阵阵阴风扑来，寒气逼人，那种凉凉的感觉，让他突然一个机灵。因为心里憋了一肚子的闷气，正好无处发泄，他便借势往前狠狠的一跃。祖师爷这一跃可是非同小可的，那力度真不小，最后重重的落在了岭上一块约四平方米的石板上，当时就震的地动山摇。传说中祖师爷身材魁梧，体形高大，脚板也是惊人的大。结果就在石板上留下了一双深数厘米，长</w:t>
      </w:r>
      <w:r>
        <w:rPr/>
        <w:t>1</w:t>
      </w:r>
      <w:r>
        <w:rPr/>
        <w:t>米左右，宽约</w:t>
      </w:r>
      <w:r>
        <w:rPr/>
        <w:t>50</w:t>
      </w:r>
      <w:r>
        <w:rPr/>
        <w:t>厘米的大脚印儿。因为这个传说，人们就管它叫祖师岩脚迹。</w:t>
      </w:r>
    </w:p>
    <w:p>
      <w:pPr>
        <w:pStyle w:val="Normal"/>
        <w:rPr/>
      </w:pPr>
      <w:r>
        <w:rPr/>
        <w:t>天门遇仙</w:t>
      </w:r>
    </w:p>
    <w:p>
      <w:pPr>
        <w:pStyle w:val="Normal"/>
        <w:rPr/>
      </w:pPr>
      <w:r>
        <w:rPr/>
        <w:t>清光绪《永定县乡土志》上有载，很久以前，有一天，有一个孩童在天门洞口玩耍，玩累了就靠着洞口的石壁边躺着休息。忽然，他觉得自己被一团云彩托起，慢慢往上升，升到了一个地方，一下子就停住了。只见一个白胡子老叟正在整理棋局，见到他出现也不奇怪，随手拈起一个白玉棋子就塞到了他的手里，然后朝他挥了一把手，他就一下子又回到了原来躺卧的地方。如果不是那颗棋子还真真切切的握在手里，晶莹剔透，留有余温，就好像什么事都没有发生过一样。小孩童就攥着这颗棋子回家了，回家后才发现与他出来玩耍的日子已经过了三日。这个孩童就是易嘉德，大家也都叫他云童。后来他大了些，就跑去山上去学仙术，学成后下山来，便变得非常好酒，几乎每日必要烂醉一场。有时候，他在市井中游荡，碰到一些人偶尔问及个人隐私，灾祸运道方面的事，他一般都不多言。而一旦开口，便每言必中，奇准无比。见过的人都惊呼他为天仙，后来便不见踪迹了。是去云游四方，或隐居了山野，还是真的得到成仙了，却无人得知。</w:t>
      </w:r>
    </w:p>
    <w:p>
      <w:pPr>
        <w:pStyle w:val="Normal"/>
        <w:rPr/>
      </w:pPr>
      <w:r>
        <w:rPr/>
        <w:t>秦始皇赶山填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门山东南方有</w:t>
      </w:r>
      <w:r>
        <w:rPr/>
        <w:t>48</w:t>
      </w:r>
      <w:r>
        <w:rPr/>
        <w:t>座马头山，相传是秦始皇赶山填海时座下的</w:t>
      </w:r>
      <w:r>
        <w:rPr/>
        <w:t>48</w:t>
      </w:r>
      <w:r>
        <w:rPr/>
        <w:t>匹天马的化身。传说秦始皇在位的时候，有一次到蜀地，也就是的四川一带去巡视，他看到大片的山脉，忽然突发奇想：“我要是将这里的山分出一部分，填平东海，我的疆域不就又扩大了吗</w:t>
      </w:r>
      <w:r>
        <w:rPr/>
        <w:t>?”</w:t>
      </w:r>
      <w:r>
        <w:rPr/>
        <w:t>于是，秦始皇挥起神鞭，将峨眉山从金顶向下一劈两半，随后驾起天马，沿着蜀道就将山向东海赶去。那个时候，我们张家界地区还是一片平原，秦始皇将山赶到这里，感觉有点累了，就停车小憩。由于他赶山的动静太大了，早惊动了东海的龙女，龙女当然不肯让他赶山填海，抢夺自己的地盘，看他睡了，于是趁机偷走了那根神鞭。鞭子不见了，山自然也就没法赶了，于是这片从蜀地赶来的山也就只好长久地留在这里，变成了武陵山脉。当初劈开的半个金顶，也就变成了我们的云梦仙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