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信范文大全"/>
      <w:r>
        <w:rPr/>
        <w:t>餐饮辞职信范文大全</w:t>
      </w:r>
      <w:bookmarkEnd w:id="0"/>
    </w:p>
    <w:p>
      <w:pPr>
        <w:pStyle w:val="Normal"/>
        <w:rPr/>
      </w:pPr>
      <w:r>
        <w:rPr/>
        <w:t>尊敬的领导：</w:t>
      </w:r>
      <w:r>
        <w:rPr/>
        <w:t>***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在新发现的这段工作经历，是我人生中很充实的一段日子，在这里我明白了“低调做人，高调做事”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作为一个外地人，我也曾想过在新发现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新发现兴旺发达，再创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