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500字左右"/>
      <w:r>
        <w:rPr/>
        <w:t>初中军训心得体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★</w:t>
      </w:r>
      <w:r>
        <w:rPr/>
        <w:t>初中军训心得体会</w:t>
      </w:r>
      <w:r>
        <w:rPr/>
        <w:t>6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初中军训心得体会</w:t>
      </w:r>
      <w:r>
        <w:rPr/>
        <w:t>20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初中军训心得体会</w:t>
      </w:r>
      <w:r>
        <w:rPr/>
        <w:t>5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初中军训心得体会总结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初中军训心得体会</w:t>
      </w:r>
      <w:r>
        <w:rPr/>
        <w:t>3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