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年级大兴安岭导游词"/>
      <w:r>
        <w:rPr/>
        <w:t>小学</w:t>
      </w:r>
      <w:r>
        <w:rPr/>
        <w:t>6</w:t>
      </w:r>
      <w:r>
        <w:rPr/>
        <w:t>年级大兴安岭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你们到大兴安岭地区游览观光。大兴安岭是我的第一故乡，我出生在这里。大兴安岭地区不仅景色迷人，更重要的是大兴安岭地区资源丰富，为国家做了很大贡献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。大兴安岭山地丘陵连绵起伏，大兴安岭是全国最大的木材生产基地。</w:t>
      </w:r>
    </w:p>
    <w:p>
      <w:pPr>
        <w:pStyle w:val="Normal"/>
        <w:rPr/>
      </w:pPr>
      <w:r>
        <w:rPr/>
        <w:t>大兴安岭可谓是天然的野生动植物王国，森林中繁衍生息着黑熊、驼鹿、紫貂、榛鸡</w:t>
      </w:r>
      <w:r>
        <w:rPr/>
        <w:t>(</w:t>
      </w:r>
      <w:r>
        <w:rPr/>
        <w:t>俗称飞龙</w:t>
      </w:r>
      <w:r>
        <w:rPr/>
        <w:t>)</w:t>
      </w:r>
      <w:r>
        <w:rPr/>
        <w:t>等珍贵的野生动物。有兴安杜鹃、野玫瑰、山芍药、黄芪、五味子等野生植物和中草药材，构成了一个色彩斑斓的天然百草园。</w:t>
      </w:r>
    </w:p>
    <w:p>
      <w:pPr>
        <w:pStyle w:val="Normal"/>
        <w:rPr/>
      </w:pPr>
      <w:r>
        <w:rPr/>
        <w:t>大兴安岭还有丰富的矿产资源和水资源。</w:t>
      </w:r>
    </w:p>
    <w:p>
      <w:pPr>
        <w:pStyle w:val="Normal"/>
        <w:rPr/>
      </w:pPr>
      <w:r>
        <w:rPr/>
        <w:t>大兴安岭是政企合一地区，县辖三县区，十个林业局。加格达奇是大兴安岭的政治、经济、文化中心和重要的交通枢纽，是国务院批准的对外开放城市，素有“绿海明珠”、“林海码头”和“北国林都”之美誉。</w:t>
      </w:r>
    </w:p>
    <w:p>
      <w:pPr>
        <w:pStyle w:val="Normal"/>
        <w:rPr/>
      </w:pPr>
      <w:r>
        <w:rPr/>
        <w:t>大兴安岭以其独特的地缘优势，源远流长的历史文化，遍地宝藏资源为历代旅行家和探险者所青睐，大兴安岭的人们更是热情好客的，坐在暖暖的火炕上谈天，品尝着这里的山珍海味，是多么的惬意。百闻不如一见，百见不如亲身体验。全区人民热情的欢迎您来大兴安岭旅游、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大兴安岭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