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导游词作文"/>
      <w:r>
        <w:rPr/>
        <w:t>上海城隍庙导游词作文</w:t>
      </w:r>
      <w:bookmarkEnd w:id="0"/>
    </w:p>
    <w:p>
      <w:pPr>
        <w:pStyle w:val="Normal"/>
        <w:rPr/>
      </w:pPr>
      <w:r>
        <w:rPr/>
        <w:t>上海城隍庙位于上海市黄浦区方浜中路，为“长江三大庙”之一。城隍，又称城隍神、城隍爷。是中国宗教文化中普遍崇祀的重要神</w:t>
      </w:r>
      <w:r>
        <w:rPr/>
        <w:t>?</w:t>
      </w:r>
      <w:r>
        <w:rPr/>
        <w:t>之一，由有功于地方民众的名臣英雄充当，是中国民间和道教信奉守护城池之神。下面是小编收集整理的</w:t>
      </w:r>
      <w:r>
        <w:rPr/>
        <w:t>5</w:t>
      </w:r>
      <w:r>
        <w:rPr/>
        <w:t>篇介绍上海城隍庙的导游词范文，欢迎借鉴参考。</w:t>
      </w:r>
    </w:p>
    <w:p>
      <w:pPr>
        <w:pStyle w:val="Normal"/>
        <w:rPr/>
      </w:pPr>
      <w:r>
        <w:rPr/>
        <w:t>老城隍庙位于上海老城厢中部，现属黄浦区东南部，临近豫园。明朝永乐年间由原金山神庙改建而成。城隍庙内供奉有三位城隍，分别是霍光、秦裕伯和陈化成。清朝道光年间，老城隍庙达到全盛，占地面积达到约</w:t>
      </w:r>
      <w:r>
        <w:rPr/>
        <w:t>50</w:t>
      </w:r>
      <w:r>
        <w:rPr/>
        <w:t>亩。民国时期，庙宇屡遭火灾，民国</w:t>
      </w:r>
      <w:r>
        <w:rPr/>
        <w:t>15</w:t>
      </w:r>
      <w:r>
        <w:rPr/>
        <w:t>年</w:t>
      </w:r>
      <w:r>
        <w:rPr/>
        <w:t>(1926</w:t>
      </w:r>
      <w:r>
        <w:rPr/>
        <w:t>年</w:t>
      </w:r>
      <w:r>
        <w:rPr/>
        <w:t>)</w:t>
      </w:r>
      <w:r>
        <w:rPr/>
        <w:t>重建了大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城隍庙周边庙会逐渐发展成为上海年代最为久远的商业区域，各种小吃餐厅、古玩商铺和小商品市场鳞次栉比，有绿波廊、宁波汤团店、松月楼等著名食府，尤以小笼包、梨膏糖、五香豆等食品最为出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