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购房合同协议书范本"/>
      <w:r>
        <w:rPr/>
        <w:t>上海购房合同协议书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</w:t>
      </w:r>
      <w:r>
        <w:rPr/>
        <w:t>邮编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