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管理建议书精选范文"/>
      <w:r>
        <w:rPr/>
        <w:t>公司管理建议书精选范文</w:t>
      </w:r>
      <w:bookmarkEnd w:id="0"/>
    </w:p>
    <w:p>
      <w:pPr>
        <w:pStyle w:val="Normal"/>
        <w:rPr/>
      </w:pPr>
      <w:r>
        <w:rPr/>
        <w:t>时间飞逝，来公司已近三月。在感受公司快速发展的同时，也对公司在发展中遇到的瓶颈和障碍有所了解，为了使公司在快速发展中奠定基础，顺利运营，打造现代化、规模化、规范化经营管理模式，特提几点建议：</w:t>
      </w:r>
    </w:p>
    <w:p>
      <w:pPr>
        <w:pStyle w:val="Normal"/>
        <w:rPr/>
      </w:pPr>
      <w:r>
        <w:rPr/>
        <w:t>一、在一线运营方面应充分拓宽市场渠道，利用各种有效资源，在以工程建设施工为基础的前提下。寻求更好的项目，力求多元化发展。</w:t>
      </w:r>
    </w:p>
    <w:p>
      <w:pPr>
        <w:pStyle w:val="Normal"/>
        <w:rPr/>
      </w:pPr>
      <w:r>
        <w:rPr/>
        <w:t>1</w:t>
      </w:r>
      <w:r>
        <w:rPr/>
        <w:t>、可扩大合约部职能，改组为市场合约部，利用猎头等渠道招聘业内精英人士。主要用于分析市场各项目需求、机遇、潜在威胁、内外部优劣势、考察各个项目的可实施性，负责对外公共关系和市场业务的拓展</w:t>
      </w:r>
      <w:r>
        <w:rPr/>
        <w:t>;</w:t>
      </w:r>
      <w:r>
        <w:rPr/>
        <w:t>负责前期项目合作的铺垫与准备工作</w:t>
      </w:r>
      <w:r>
        <w:rPr/>
        <w:t>;</w:t>
      </w:r>
      <w:r>
        <w:rPr/>
        <w:t>负责各项目竣工的回款</w:t>
      </w:r>
      <w:r>
        <w:rPr/>
        <w:t>;</w:t>
      </w:r>
      <w:r>
        <w:rPr/>
        <w:t>负责各种合同、协议、契约的签订与变更等。</w:t>
      </w:r>
    </w:p>
    <w:p>
      <w:pPr>
        <w:pStyle w:val="Normal"/>
        <w:rPr/>
      </w:pPr>
      <w:r>
        <w:rPr/>
        <w:t>2</w:t>
      </w:r>
      <w:r>
        <w:rPr/>
        <w:t>、在经营模式上实行差异化战略，做出自己的品牌，自己的特色。</w:t>
      </w:r>
      <w:r>
        <w:rPr/>
        <w:t>(</w:t>
      </w:r>
      <w:r>
        <w:rPr/>
        <w:t>比如施工进度、质量保证、后期服务</w:t>
      </w:r>
      <w:r>
        <w:rPr/>
        <w:t>)</w:t>
      </w:r>
      <w:r>
        <w:rPr/>
        <w:t>，同时利用各种渠道做好对社会的宣传影响，</w:t>
      </w:r>
      <w:r>
        <w:rPr/>
        <w:t>(</w:t>
      </w:r>
      <w:r>
        <w:rPr/>
        <w:t>如大型公益性活动、给来公司应聘的员工送印有秀良标识的小纪念品等</w:t>
      </w:r>
      <w:r>
        <w:rPr/>
        <w:t>)</w:t>
      </w:r>
      <w:r>
        <w:rPr/>
        <w:t>让秀良集团四个字逐渐覆盖市场。</w:t>
      </w:r>
    </w:p>
    <w:p>
      <w:pPr>
        <w:pStyle w:val="Normal"/>
        <w:rPr/>
      </w:pPr>
      <w:r>
        <w:rPr/>
        <w:t>3</w:t>
      </w:r>
      <w:r>
        <w:rPr/>
        <w:t>、选择良好的供应商，确保各种材料商品的质量、安全性和性价比，赢得客户的良好信誉。</w:t>
      </w:r>
    </w:p>
    <w:p>
      <w:pPr>
        <w:pStyle w:val="Normal"/>
        <w:rPr/>
      </w:pPr>
      <w:r>
        <w:rPr/>
        <w:t>、坚持实施对各子分公司的经营管理方针，利用外包模式充分调动员工拼搏开拓事业的进取心和锻炼员工独立经营、自负盈亏的能力，同时为员工日后的发展提供了广阔的空间。</w:t>
      </w:r>
    </w:p>
    <w:p>
      <w:pPr>
        <w:pStyle w:val="Normal"/>
        <w:rPr/>
      </w:pPr>
      <w:r>
        <w:rPr/>
        <w:t>5</w:t>
      </w:r>
      <w:r>
        <w:rPr/>
        <w:t>、适时升级企业建设单位、施工单位资质，对外实施挂靠，对内可以组建工程项目承接更大更多业务</w:t>
      </w:r>
      <w:r>
        <w:rPr/>
        <w:t>;</w:t>
      </w:r>
      <w:r>
        <w:rPr/>
        <w:t>也可以合作分包方式进行监督管理。</w:t>
      </w:r>
    </w:p>
    <w:p>
      <w:pPr>
        <w:pStyle w:val="Normal"/>
        <w:rPr/>
      </w:pPr>
      <w:r>
        <w:rPr/>
        <w:t>6</w:t>
      </w:r>
      <w:r>
        <w:rPr/>
        <w:t>、在以上步骤取得顺利进展的前提下，可以考虑开发商业性、教育培训性项目并进行管理。现在社会人们对生活品质和文化追求越来越高，</w:t>
      </w:r>
      <w:r>
        <w:rPr/>
        <w:t>(</w:t>
      </w:r>
      <w:r>
        <w:rPr/>
        <w:t>如选择好地段开发商场或开办教育培训事业，包含小学、初中、高中等课程辅导、成人第二学历培训，资格考试等。</w:t>
      </w:r>
      <w:r>
        <w:rPr/>
        <w:t>)</w:t>
      </w:r>
      <w:r>
        <w:rPr/>
        <w:t>现在社会是学习型组织，是人才竞争的社会。</w:t>
      </w:r>
      <w:r>
        <w:rPr/>
        <w:t>*</w:t>
      </w:r>
      <w:r>
        <w:rPr/>
        <w:t>主席曾经讲过要文化治国，教育事业是国家扶持项目。</w:t>
      </w:r>
    </w:p>
    <w:p>
      <w:pPr>
        <w:pStyle w:val="Normal"/>
        <w:rPr/>
      </w:pPr>
      <w:r>
        <w:rPr/>
        <w:t>二、对</w:t>
      </w:r>
      <w:r>
        <w:rPr/>
        <w:t>(</w:t>
      </w:r>
      <w:r>
        <w:rPr/>
        <w:t>二线机关、子公司</w:t>
      </w:r>
      <w:r>
        <w:rPr/>
        <w:t>)</w:t>
      </w:r>
      <w:r>
        <w:rPr/>
        <w:t>制度实施、岗位人员配置、权责明细、绩效管理、薪酬等级划分的建议：</w:t>
      </w:r>
    </w:p>
    <w:p>
      <w:pPr>
        <w:pStyle w:val="Normal"/>
        <w:rPr/>
      </w:pPr>
      <w:r>
        <w:rPr/>
        <w:t>1</w:t>
      </w:r>
      <w:r>
        <w:rPr/>
        <w:t>、在制度实施上应遵循合法、合理、合情的原则，坚决杜绝一人独裁的局面，坚持以人为本的管理理念，坚决杜绝朝令夕改的错误决策</w:t>
      </w:r>
      <w:r>
        <w:rPr/>
        <w:t>;</w:t>
      </w:r>
      <w:r>
        <w:rPr/>
        <w:t>坚决杜绝视制度为摆设的错误认识，在公司内不分亲属、朋友等关系员工，在制度方面人人平等。严格遵循科学化、制度化管理。对于国家法定的福利、节假日要严格执行，比如福利如社保，假期如</w:t>
      </w:r>
      <w:r>
        <w:rPr/>
        <w:t>(</w:t>
      </w:r>
      <w:r>
        <w:rPr/>
        <w:t>国庆、元旦、春节、清明、端午、中秋、带薪年假</w:t>
      </w:r>
      <w:r>
        <w:rPr/>
        <w:t>)</w:t>
      </w:r>
      <w:r>
        <w:rPr/>
        <w:t>，对于一线因工作需要而不能离岗人员应按照国家规定给予加班补助。病假应按照来公司工作时间长短以比例形式发放假期基本工资。让全体员工在公司内真正感受到公平公正待遇和温暖，才可激发和调动员工的积极性和热情，才能真正使员工有归属感，而不是单一的喊要求员工以公司为家的空口号。</w:t>
      </w:r>
    </w:p>
    <w:p>
      <w:pPr>
        <w:pStyle w:val="Normal"/>
        <w:rPr/>
      </w:pPr>
      <w:r>
        <w:rPr/>
        <w:t>2</w:t>
      </w:r>
      <w:r>
        <w:rPr/>
        <w:t>、岗位人员配置方面应该严格遵守公司对于部门的定员标准，特殊情况进行计划外招聘，按照计划外招聘审批程序，要充分发挥每个岗位的能动性，使工作效率化，满负荷</w:t>
      </w:r>
      <w:r>
        <w:rPr/>
        <w:t>;</w:t>
      </w:r>
      <w:r>
        <w:rPr/>
        <w:t>各业务部门配合人力资源部共同做好人员录用前和试用期的考核工作，确保人员质量化。降低因人员质量和数量给公司带来的人力资源重置成本。另需按照岗得其人，能位对应原则对现有管理人员适时调整，对于不能胜任岗位的人员，不论有无亲属朋友关系、曾经贡献大小</w:t>
      </w:r>
      <w:r>
        <w:rPr/>
        <w:t>(</w:t>
      </w:r>
      <w:r>
        <w:rPr/>
        <w:t>因为曾经只代表过去</w:t>
      </w:r>
      <w:r>
        <w:rPr/>
        <w:t>)</w:t>
      </w:r>
      <w:r>
        <w:rPr/>
        <w:t>等要坚决给予重新定岗调薪，对于确有工作能力，经考察后综合素质较高、品行好的员工，按照其特长安排在特定的岗位上。有降有升才会刺激员工的工作动力，才可以使有能力的员工看到发展的空间，留住更多的人才。</w:t>
      </w:r>
    </w:p>
    <w:p>
      <w:pPr>
        <w:pStyle w:val="Normal"/>
        <w:rPr/>
      </w:pPr>
      <w:r>
        <w:rPr/>
        <w:t>3</w:t>
      </w:r>
      <w:r>
        <w:rPr/>
        <w:t>、明确各岗位权责利，直接上下级和对其他部门之间的衔接关系。赋予、限制、平衡各岗位的权利，使其保障其管辖部门业务的正常运营同时不会影响到其他业务部门工作的正常进展。各部门因对自己岗位工作内容和衔接较为清晰，应书写本部门工作流程，统一交人力资源部汇编组卷。各部门岗位按照新划分的组织架构实施自己的管理职能，严禁越权和跨部门管理。需要其他部门配合时，应首先和其主管领导取得联系，在不影响对方部门工作的前提下提倡互帮互助、集思广益、共同进步，严禁部门之间拉帮结伙，做出有损公司利益的事。对于违反公司规定的任何员工，都要进行严肃处理，以确保制度的性。</w:t>
      </w:r>
    </w:p>
    <w:p>
      <w:pPr>
        <w:pStyle w:val="Normal"/>
        <w:rPr/>
      </w:pPr>
      <w:r>
        <w:rPr/>
        <w:t>、绩效管理按照系数优</w:t>
      </w:r>
      <w:r>
        <w:rPr/>
        <w:t>1.2</w:t>
      </w:r>
      <w:r>
        <w:rPr/>
        <w:t>、良</w:t>
      </w:r>
      <w:r>
        <w:rPr/>
        <w:t>1.0</w:t>
      </w:r>
      <w:r>
        <w:rPr/>
        <w:t>、达标</w:t>
      </w:r>
      <w:r>
        <w:rPr/>
        <w:t>0.8</w:t>
      </w:r>
      <w:r>
        <w:rPr/>
        <w:t>、及格</w:t>
      </w:r>
      <w:r>
        <w:rPr/>
        <w:t>0.6</w:t>
      </w:r>
      <w:r>
        <w:rPr/>
        <w:t>标准进行考评。考评分数</w:t>
      </w:r>
      <w:r>
        <w:rPr/>
        <w:t>(90-100</w:t>
      </w:r>
      <w:r>
        <w:rPr/>
        <w:t>为优，</w:t>
      </w:r>
      <w:r>
        <w:rPr/>
        <w:t>80-89</w:t>
      </w:r>
      <w:r>
        <w:rPr/>
        <w:t>为良</w:t>
      </w:r>
      <w:r>
        <w:rPr/>
        <w:t>,70-80</w:t>
      </w:r>
      <w:r>
        <w:rPr/>
        <w:t>为达标，</w:t>
      </w:r>
      <w:r>
        <w:rPr/>
        <w:t>60-69</w:t>
      </w:r>
      <w:r>
        <w:rPr/>
        <w:t>为及格</w:t>
      </w:r>
      <w:r>
        <w:rPr/>
        <w:t>)</w:t>
      </w:r>
      <w:r>
        <w:rPr/>
        <w:t>，考评结果</w:t>
      </w:r>
      <w:r>
        <w:rPr/>
        <w:t>=</w:t>
      </w:r>
      <w:r>
        <w:rPr/>
        <w:t>绩效工资基数</w:t>
      </w:r>
      <w:r>
        <w:rPr/>
        <w:t>×</w:t>
      </w:r>
      <w:r>
        <w:rPr/>
        <w:t>考评系数。考评指标应结合公司的经营发展目标和任务，分机关和外包子公司考评。子公司考评参照外包合同约定</w:t>
      </w:r>
      <w:r>
        <w:rPr/>
        <w:t>;</w:t>
      </w:r>
      <w:r>
        <w:rPr/>
        <w:t>机关考评应设置两个系统，第一考评系统：明确绩效考评主体和被考评者</w:t>
      </w:r>
      <w:r>
        <w:rPr/>
        <w:t>;</w:t>
      </w:r>
      <w:r>
        <w:rPr/>
        <w:t>根据业务情况设置权重指标</w:t>
      </w:r>
      <w:r>
        <w:rPr/>
        <w:t>(</w:t>
      </w:r>
      <w:r>
        <w:rPr/>
        <w:t>考评主体分为直接主管考评和自我考评相结合，直接主管权重为</w:t>
      </w:r>
      <w:r>
        <w:rPr/>
        <w:t>80%</w:t>
      </w:r>
      <w:r>
        <w:rPr/>
        <w:t>，员工</w:t>
      </w:r>
      <w:r>
        <w:rPr/>
        <w:t>20%</w:t>
      </w:r>
      <w:r>
        <w:rPr/>
        <w:t>，以员工的德能勤绩为考评内容</w:t>
      </w:r>
      <w:r>
        <w:rPr/>
        <w:t>);</w:t>
      </w:r>
      <w:r>
        <w:rPr/>
        <w:t>第二申诉系统</w:t>
      </w:r>
      <w:r>
        <w:rPr/>
        <w:t>(</w:t>
      </w:r>
      <w:r>
        <w:rPr/>
        <w:t>绩效考评组</w:t>
      </w:r>
      <w:r>
        <w:rPr/>
        <w:t>)</w:t>
      </w:r>
      <w:r>
        <w:rPr/>
        <w:t>：应充分给予员工提供考评结果申诉的渠道。以便员工在受到不公正考评时的及时反馈。</w:t>
      </w:r>
      <w:r>
        <w:rPr/>
        <w:t>(</w:t>
      </w:r>
      <w:r>
        <w:rPr/>
        <w:t>绩效申诉受理人由人力资源部长、董事长助理、纪检部直接主管副总或部长担任，共同处理员工申诉问题</w:t>
      </w:r>
      <w:r>
        <w:rPr/>
        <w:t>)</w:t>
      </w:r>
      <w:r>
        <w:rPr/>
        <w:t>绩效考评结果的应用须与薪酬挂钩。建议员工绩效工资基数为月薪总额的</w:t>
      </w:r>
      <w:r>
        <w:rPr/>
        <w:t>15%</w:t>
      </w:r>
      <w:r>
        <w:rPr/>
        <w:t>，部长为</w:t>
      </w:r>
      <w:r>
        <w:rPr/>
        <w:t>20%</w:t>
      </w:r>
      <w:r>
        <w:rPr/>
        <w:t>，主管副总为</w:t>
      </w:r>
      <w:r>
        <w:rPr/>
        <w:t>30%</w:t>
      </w:r>
      <w:r>
        <w:rPr/>
        <w:t>。机关采取月度考评方法。普通员工按照部门工作计划结合日常工作完成情况、工作态度、工作行为、出勤情况、参加义务劳动情况等进行考评</w:t>
      </w:r>
      <w:r>
        <w:rPr/>
        <w:t>;</w:t>
      </w:r>
      <w:r>
        <w:rPr/>
        <w:t>部长以上员工依据公司高层会议安排部署的任务、日常工作任务、与其他部门之间的沟通和协作、领导能力、工作行为等进行综合考评。部长级员工由分管副总、自我进行考评</w:t>
      </w:r>
      <w:r>
        <w:rPr/>
        <w:t>(</w:t>
      </w:r>
      <w:r>
        <w:rPr/>
        <w:t>个人权重为</w:t>
      </w:r>
      <w:r>
        <w:rPr/>
        <w:t>20%</w:t>
      </w:r>
      <w:r>
        <w:rPr/>
        <w:t>、主管副总为</w:t>
      </w:r>
      <w:r>
        <w:rPr/>
        <w:t>80%)</w:t>
      </w:r>
      <w:r>
        <w:rPr/>
        <w:t>，未设主管副总的直属部长由董事长助理考评</w:t>
      </w:r>
      <w:r>
        <w:rPr/>
        <w:t>(</w:t>
      </w:r>
      <w:r>
        <w:rPr/>
        <w:t>权重为个人</w:t>
      </w:r>
      <w:r>
        <w:rPr/>
        <w:t>20%</w:t>
      </w:r>
      <w:r>
        <w:rPr/>
        <w:t>，考评组为</w:t>
      </w:r>
      <w:r>
        <w:rPr/>
        <w:t>80%)</w:t>
      </w:r>
      <w:r>
        <w:rPr/>
        <w:t>，董事长助理和分管副总由绩效考评小组、个人和全体员工进行考评</w:t>
      </w:r>
      <w:r>
        <w:rPr/>
        <w:t>(</w:t>
      </w:r>
      <w:r>
        <w:rPr/>
        <w:t>权重为个人</w:t>
      </w:r>
      <w:r>
        <w:rPr/>
        <w:t>10%</w:t>
      </w:r>
      <w:r>
        <w:rPr/>
        <w:t>，全体员工</w:t>
      </w:r>
      <w:r>
        <w:rPr/>
        <w:t>20%</w:t>
      </w:r>
      <w:r>
        <w:rPr/>
        <w:t>，考评小组</w:t>
      </w:r>
      <w:r>
        <w:rPr/>
        <w:t>70%)</w:t>
      </w:r>
      <w:r>
        <w:rPr/>
        <w:t>，副董事长或总经理由高层会议集体考评、个人考评、董事长考评、全体员工考评</w:t>
      </w:r>
      <w:r>
        <w:rPr/>
        <w:t>(</w:t>
      </w:r>
      <w:r>
        <w:rPr/>
        <w:t>集体考评权重占</w:t>
      </w:r>
      <w:r>
        <w:rPr/>
        <w:t>20%</w:t>
      </w:r>
      <w:r>
        <w:rPr/>
        <w:t>，董事长考评占</w:t>
      </w:r>
      <w:r>
        <w:rPr/>
        <w:t>50%</w:t>
      </w:r>
      <w:r>
        <w:rPr/>
        <w:t>，全体员工</w:t>
      </w:r>
      <w:r>
        <w:rPr/>
        <w:t>20%</w:t>
      </w:r>
      <w:r>
        <w:rPr/>
        <w:t>、个人考评</w:t>
      </w:r>
      <w:r>
        <w:rPr/>
        <w:t>10%)</w:t>
      </w:r>
      <w:r>
        <w:rPr/>
        <w:t>。【全体员工考评是指当月绩效考评小组，没有收到关于对被考评者的任何有效举报或投诉的，该项权重即为满分，如果收到有效投诉，扣除该项权重分外，视违纪情况按照规章制度处理。】</w:t>
      </w:r>
    </w:p>
    <w:p>
      <w:pPr>
        <w:pStyle w:val="Normal"/>
        <w:rPr/>
      </w:pPr>
      <w:r>
        <w:rPr/>
        <w:t>5</w:t>
      </w:r>
      <w:r>
        <w:rPr/>
        <w:t>、薪酬管理应符合对内具有公平性、对外具有竞争性、对财务收支情况具有合理性、公司高管风险收益原则，必须让公司高管有一定的责任担当能力。首先应做同行业、同岗位的薪酬调查。在公司条件允许下进行岗位分析，岗位等级评价，确定岗位薪酬等级。为了确保公司薪酬公平合理性，岗位评价工作一般聘请外部专家或者资深人力资源经理评价确定。因为外部专家不受公司主观因素的影响，对于每个岗位能够按照责任大小、危险系数、工作强度、所需资历等指标给予公平打分，从而确定每个岗位的相对价值，不容易产生内部矛盾，并且可以让每个员工清楚所在的岗位的价值和晋升空间。也可以按照先设立薪酬等级标准，逐步完善，对于薪酬标准低于或高于调整后岗位薪酬标准的，暂时不做调整，待岗位人员更新后再做对等入级。薪酬标准按照每年固定调整，保证薪酬具有竞争性与合理性。对于绩效考评中半年获得四次优秀以上的员工，可以申请上调一级工资。对于年度考评中取得优秀的员工，可以晋升一级别，但需要进行</w:t>
      </w:r>
      <w:r>
        <w:rPr/>
        <w:t>3</w:t>
      </w:r>
      <w:r>
        <w:rPr/>
        <w:t>个月考察，考察期工资按照担当岗位工资的</w:t>
      </w:r>
      <w:r>
        <w:rPr/>
        <w:t>80%</w:t>
      </w:r>
      <w:r>
        <w:rPr/>
        <w:t>支付。</w:t>
      </w:r>
    </w:p>
    <w:p>
      <w:pPr>
        <w:pStyle w:val="Normal"/>
        <w:rPr/>
      </w:pPr>
      <w:r>
        <w:rPr/>
        <w:t>以上建议供领导参考，不足之处请给予批评指正。</w:t>
      </w:r>
    </w:p>
    <w:p>
      <w:pPr>
        <w:pStyle w:val="Normal"/>
        <w:rPr/>
      </w:pPr>
      <w:r>
        <w:rPr/>
        <w:t>建议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