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交易合同书范本"/>
      <w:r>
        <w:rPr/>
        <w:t>二手房交易合同书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</w:t>
      </w:r>
      <w:r>
        <w:rPr/>
        <w:t>___</w:t>
      </w:r>
      <w:r>
        <w:rPr/>
        <w:t>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看了“二手房交易合同书范本”的人还看了：</w:t>
      </w:r>
    </w:p>
    <w:p>
      <w:pPr>
        <w:pStyle w:val="Normal"/>
        <w:rPr/>
      </w:pPr>
      <w:r>
        <w:rPr/>
        <w:t>1.</w:t>
      </w:r>
      <w:r>
        <w:rPr/>
        <w:t>二手房买卖正式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二手房买卖正规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二手房买卖标准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人二手房买卖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二手房买卖标准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二手房购房合同范本模板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