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减负工作心得体会"/>
      <w:r>
        <w:rPr/>
        <w:t>关于减负工作心得体会</w:t>
      </w:r>
      <w:bookmarkEnd w:id="0"/>
    </w:p>
    <w:p>
      <w:pPr>
        <w:pStyle w:val="Normal"/>
        <w:rPr/>
      </w:pPr>
      <w:r>
        <w:rPr/>
        <w:t>“</w:t>
      </w:r>
      <w:r>
        <w:rPr/>
        <w:t>减负”、“减负”，我们喊了似乎许多年了，各种形式的“减负”也的的确确层出不穷。然而“减负”究竟是什么</w:t>
      </w:r>
      <w:r>
        <w:rPr/>
        <w:t>?</w:t>
      </w:r>
    </w:p>
    <w:p>
      <w:pPr>
        <w:pStyle w:val="Normal"/>
        <w:rPr/>
      </w:pPr>
      <w:r>
        <w:rPr/>
        <w:t>一、课业负担</w:t>
      </w:r>
    </w:p>
    <w:p>
      <w:pPr>
        <w:pStyle w:val="Normal"/>
        <w:rPr/>
      </w:pPr>
      <w:r>
        <w:rPr/>
        <w:t>课业负担过重的根源较多，一是教学的“重知轻能”，认为学生所掌握的课本知识越多质量越高，教学中不抓重点，讲得多，练得也多，企图提高学生的应试能力，这是基于对知识的价值的错误理解，认为只有多学点课本知识，才会有美好的前途。于是教师采取一切手段，将越来越多的课业负担加给学生。然而很多事实证明：过剩的学习无效。只有当知识在生活中发挥作用时，知识对掌握者来说才是有用的。现行的中国教育，普遍存在“学习过剩”现象就是学生学了一大堆无用的知识。这是造成学生学习负担过重的重要原因。二是教学方法的“以拙代巧”，一些教师没有认真研究教法，不考虑学生的学习时间与学习成本，为应试保险，以“大投入”换“小产出”，从而造成大量的过度学习。</w:t>
      </w:r>
    </w:p>
    <w:p>
      <w:pPr>
        <w:pStyle w:val="Normal"/>
        <w:rPr/>
      </w:pPr>
      <w:r>
        <w:rPr/>
        <w:t>学校也处在重重压力之中，家长的赞同，社会的承认，上级的评判等，尤其是前两者，往往很大程度上着眼在升学人数上。同时在教育评估机制还不完善的今天，上级主管部门的评判过程中，升学率也是主要指标。尽管招生部门的一再扩招，但升学现象过“独木桥”，而升学考试分数则成了过桥的唯一通行证，倘若升学成绩不理想，学校、学生都会被打入“冷宫”，升学率成了学校荣誉和地位的代名词，学校的工作不得不处处围绕着升学转，学生上学演绎成了一切以入学为起点，以升学为终点的“马拉松”。孩子从进校那一天起，他们稚嫩的肩上就扛起了父母沉甸甸的希望。巨大的升学压力引发了学校、教师、家长几方面的种种政策。学生们的书包和大脑就这样在教师、家长、社会的重重灌输中沉重了起来。</w:t>
      </w:r>
    </w:p>
    <w:p>
      <w:pPr>
        <w:pStyle w:val="Normal"/>
        <w:rPr/>
      </w:pPr>
      <w:r>
        <w:rPr/>
        <w:t>减轻学生课业负担，务求实效，教育部有关人士曾提醒我们，“减负”工作特别要注意把握和处理好三个关系，防止工作的片面性。一是要把握好减轻学生过重负担与提高教学质量的关系。二是要把握好减轻学生过重负担与培养学生顽强意志、刻苦学习精神的关系。三是要全面理解减轻学生负担工作的实质，把握好度，注意防止工作的片面性，既不能对减负工作落实不力，又不能走另一个极端。</w:t>
      </w:r>
    </w:p>
    <w:p>
      <w:pPr>
        <w:pStyle w:val="Normal"/>
        <w:rPr/>
      </w:pPr>
      <w:r>
        <w:rPr/>
        <w:t>“</w:t>
      </w:r>
      <w:r>
        <w:rPr/>
        <w:t>减负”决不意味着降低对学生学业应有的要求和降低教学质量，必要的负担是学生成长和发展的推动力，过重的负担则会成为学生成长和发展的阻力。“减负”是减掉那些妨碍学生身心健康和全面发展的过重负担，消除那些机械的、重复的、盲目的、无用的劳动，更好地激发学生的学习兴趣，向课堂</w:t>
      </w:r>
      <w:r>
        <w:rPr/>
        <w:t>45</w:t>
      </w:r>
      <w:r>
        <w:rPr/>
        <w:t>分钟要质量。</w:t>
      </w:r>
    </w:p>
    <w:p>
      <w:pPr>
        <w:pStyle w:val="Normal"/>
        <w:rPr/>
      </w:pPr>
      <w:r>
        <w:rPr/>
        <w:t>改革考试制度、考试内容和考试方法，是“减负”工作的一项重要内容。但“减负”并不意味着取消考试，而是减少考试次数，改革考试内容，为掌握学生的学习情况而进行的考试是很有必要的，没有考试就不利于教师了解学生情况，不利于教学相长到底做得怎样，也不利于学校据此调整教学方法。考试是手段，而不是目的，是为了及时反馈教学情况。像美国等发达国家，也不会废除考试。关键在怎么考，要把握好考试的度。</w:t>
      </w:r>
    </w:p>
    <w:p>
      <w:pPr>
        <w:pStyle w:val="Normal"/>
        <w:rPr/>
      </w:pPr>
      <w:r>
        <w:rPr/>
        <w:t>“</w:t>
      </w:r>
      <w:r>
        <w:rPr/>
        <w:t>减负”的同时也要加强培养学生能吃苦耐劳的精神，在减掉那些妨碍学生身心健康和全面发展的过重负担过程中，让学生获得更多的主动发展，培养创新意识和实践能力的空间，培养学生的刻苦钻研、积极探索的精神。</w:t>
      </w:r>
    </w:p>
    <w:p>
      <w:pPr>
        <w:pStyle w:val="Normal"/>
        <w:rPr/>
      </w:pPr>
      <w:r>
        <w:rPr/>
        <w:t>二、心理上的负担</w:t>
      </w:r>
    </w:p>
    <w:p>
      <w:pPr>
        <w:pStyle w:val="Normal"/>
        <w:rPr/>
      </w:pPr>
      <w:r>
        <w:rPr/>
        <w:t>生性活泼好动的孩子，对于枯燥的学习，几乎有一种本能的拒绝，尤其是在课业负担过重的状态下，对学习有一种畏惧、厌烦心理体验，视学习为迫不得已，很难忍受的事。同样的学习任务，对有的学生适宜，而对另外的学生可能不堪负重，作为教师就应该重视学生的学习心理体验，从调节学生的学习态度，激发学习兴趣入手，优化学生的学习心理素质，使学生能从苦中寻乐，随时主动地自我调节，保持乐观平和的心境。</w:t>
      </w:r>
    </w:p>
    <w:p>
      <w:pPr>
        <w:pStyle w:val="Normal"/>
        <w:rPr/>
      </w:pPr>
      <w:r>
        <w:rPr/>
        <w:t>的确，课业的沉重使我们迫切地想要放松和休息，但减负后，有的学生的心理压力却反而增大了，尤其是部分基础稍差的求上进的学生，很容易对自己的前途感到忧心忡忡，心理压力剧增。一些成绩比较优秀的学生，也同样对突然减轻的课业感到不适应，容易担心跟不上别人，因此而导致学习成绩的下滑。在这些心理的影响下，即使学校、教师真正地做到了“减负”，学生心理上仍然轻松不了。实际上，如果我们不能改变以分数为根本的教育观念，就很难说能真正地实现减负，只要中考、高考指挥棒在学生的眼中仍然有分量，那么他们的精神状态始终不能减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轰轰烈烈的教育改革中，难免有不和谐的音符出现，切实转变学生课业负担过重，实现从应试教育向素质教育的转轨，小平同志曾说，一个学校能不能为社会建设培养合格人才，培养德、智、体全面发展，有社会主义觉悟，有文化的劳动者，关键在教师。这对我们教师提出了更高的要求，不单是要求业务素质好，同时还要思想素质好。学校无小事，事事有教育，教师无小节，处处是楷模。高素质的教师队伍，才能培养出高素质的人才。因此，我们教师必须加强学习，做到业务精良、情操高尚、勇于创新、乐于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