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新人说对话战疫英雄思政课观后感学习体会最新范文精选"/>
      <w:r>
        <w:rPr/>
        <w:t>时代新人说对话战疫英雄思政课观后感学习体会最新范文精选</w:t>
      </w:r>
      <w:bookmarkEnd w:id="0"/>
    </w:p>
    <w:p>
      <w:pPr>
        <w:pStyle w:val="Normal"/>
        <w:rPr/>
      </w:pPr>
      <w:r>
        <w:rPr/>
        <w:t>一场新型冠状病毒感染的肺炎疫情，随着</w:t>
      </w:r>
      <w:r>
        <w:rPr/>
        <w:t>2020</w:t>
      </w:r>
      <w:r>
        <w:rPr/>
        <w:t>年春运的开启，迅速蔓延整个华夏大地。中华巨龙遭受着</w:t>
      </w:r>
      <w:r>
        <w:rPr/>
        <w:t>"</w:t>
      </w:r>
      <w:r>
        <w:rPr/>
        <w:t>疫魔</w:t>
      </w:r>
      <w:r>
        <w:rPr/>
        <w:t>"</w:t>
      </w:r>
      <w:r>
        <w:rPr/>
        <w:t>的折磨，人们紧张地进行着防控疫情工作。每个村居都在进行宣传防疫知识、封村、设路障、排查……街上几乎没有商店开门，道路上也静悄悄地，人们足不出户，因为大家都知道</w:t>
      </w:r>
      <w:r>
        <w:rPr/>
        <w:t>:</w:t>
      </w:r>
      <w:r>
        <w:rPr/>
        <w:t>不出门，就能有效阻断疫情，就是对国家最大的贡献。</w:t>
      </w:r>
    </w:p>
    <w:p>
      <w:pPr>
        <w:pStyle w:val="Normal"/>
        <w:rPr/>
      </w:pPr>
      <w:r>
        <w:rPr/>
        <w:t>全国各地的医务人员纷纷主动请缨，不计报酬、不畏病毒，驰援武汉</w:t>
      </w:r>
      <w:r>
        <w:rPr/>
        <w:t>;</w:t>
      </w:r>
      <w:r>
        <w:rPr/>
        <w:t>公路警察手执测温枪，不畏严寒，日夜坚守在高速路口</w:t>
      </w:r>
      <w:r>
        <w:rPr/>
        <w:t>;</w:t>
      </w:r>
      <w:r>
        <w:rPr/>
        <w:t>口罩生产线上工人们似乎忘记了时间</w:t>
      </w:r>
      <w:r>
        <w:rPr/>
        <w:t>,</w:t>
      </w:r>
      <w:r>
        <w:rPr/>
        <w:t>废寝忘食地赶制医用口罩</w:t>
      </w:r>
      <w:r>
        <w:rPr/>
        <w:t>;</w:t>
      </w:r>
      <w:r>
        <w:rPr/>
        <w:t>建筑工人在工程师的指挥下，夜以继日地忙碌着，竟在短短的数日之内建成了火神山医院，各地的方仓医院也如雨后春笋般拔地而起。</w:t>
      </w:r>
    </w:p>
    <w:p>
      <w:pPr>
        <w:pStyle w:val="Normal"/>
        <w:rPr/>
      </w:pPr>
      <w:r>
        <w:rPr/>
        <w:t>疫情肆虐</w:t>
      </w:r>
      <w:r>
        <w:rPr/>
        <w:t>,</w:t>
      </w:r>
      <w:r>
        <w:rPr/>
        <w:t>英雄无处不在。我的家里也有一位默默奉献的英雄——他就是我那亲爱的爸爸</w:t>
      </w:r>
      <w:r>
        <w:rPr/>
        <w:t>!</w:t>
      </w:r>
      <w:r>
        <w:rPr/>
        <w:t>我的爸爸是一名普通的快递员，每天都要派送很多物件。每天清晨，在睡梦中的我总能朦朦胧胧地听到妈妈提醒爸爸：“有没有戴口罩</w:t>
      </w:r>
      <w:r>
        <w:rPr/>
        <w:t>?</w:t>
      </w:r>
      <w:r>
        <w:rPr/>
        <w:t>开车注意安全，离生人远点，警惕点</w:t>
      </w:r>
      <w:r>
        <w:rPr/>
        <w:t>......”</w:t>
      </w:r>
      <w:r>
        <w:rPr/>
        <w:t>现在疫情严重，人们对口罩和生活用品的需求量很大。爸爸的工作量也随之增大。他不单单是送物件那么简单了，他送的是安全，送的是健康，给大家送去的是安心和放心。他每天早出晚归，我已经好些天没见到他了。妈妈每天都要帮爸爸清洗被汗水侵湿的工作服。我和妈妈都好担心他，发视频给爸爸，他都没空接听，妈妈每天只能在微信里给爸爸留言：提醒他口罩要戴好，要勤洗手，要准时吃饭</w:t>
      </w:r>
      <w:r>
        <w:rPr/>
        <w:t>......</w:t>
      </w:r>
      <w:r>
        <w:rPr/>
        <w:t>我很担忧</w:t>
      </w:r>
      <w:r>
        <w:rPr/>
        <w:t>:</w:t>
      </w:r>
      <w:r>
        <w:rPr/>
        <w:t>爸爸一天到晚在外面跑，要接触那么多生人，万一有个是确诊的或是疑似的和爸爸接触那该怎么办</w:t>
      </w:r>
      <w:r>
        <w:rPr/>
        <w:t>?.....</w:t>
      </w:r>
      <w:r>
        <w:rPr/>
        <w:t>我不敢往下想。</w:t>
      </w:r>
    </w:p>
    <w:p>
      <w:pPr>
        <w:pStyle w:val="Normal"/>
        <w:rPr/>
      </w:pPr>
      <w:r>
        <w:rPr/>
        <w:t>我好想爸爸。一天晚上我执意要等爸爸回来，妈妈拗不过我只好顺着我。十点……十一点……十二点……十二点四十八分</w:t>
      </w:r>
      <w:r>
        <w:rPr/>
        <w:t>!</w:t>
      </w:r>
      <w:r>
        <w:rPr/>
        <w:t>远处的巷子传来了摩托车的声音。我迅速打开大门，飞奔出院子迎接爸爸。在昏暗的路灯下，我看到了我那面容憔悴的爸爸。我心疼地扑到爸爸的腿上，眼泪止不住得往下流</w:t>
      </w:r>
      <w:r>
        <w:rPr/>
        <w:t>:“</w:t>
      </w:r>
      <w:r>
        <w:rPr/>
        <w:t>爸爸，我终于见到您了……”妈妈迎了出来：“这孩子，赶紧让你爸爸先吃饭，别耽误你爸休息。”我一听心更难受了，哀求着：“爸爸不要再去上班了，辞职吧</w:t>
      </w:r>
      <w:r>
        <w:rPr/>
        <w:t>!</w:t>
      </w:r>
      <w:r>
        <w:rPr/>
        <w:t>等疫情过了再出去找工作。我不要您在这么危险的时候出去工作呜呜……”我哭喊着。可爸爸却严厉地怼我：“如果医护人员也像你这样想，这样做，那些患者该怎么办</w:t>
      </w:r>
      <w:r>
        <w:rPr/>
        <w:t>?</w:t>
      </w:r>
      <w:r>
        <w:rPr/>
        <w:t>现在国家有难，我们要为大家出一份力。现在各大商店都关门了，爸爸如果也躲在家里，那大家的生活用品怎么办</w:t>
      </w:r>
      <w:r>
        <w:rPr/>
        <w:t>?</w:t>
      </w:r>
      <w:r>
        <w:rPr/>
        <w:t>谁来送呢</w:t>
      </w:r>
      <w:r>
        <w:rPr/>
        <w:t>?</w:t>
      </w:r>
      <w:r>
        <w:rPr/>
        <w:t>还有，现在很多人寄口罩去武汉，如果我不上班，难道要让疫情更严重吗</w:t>
      </w:r>
      <w:r>
        <w:rPr/>
        <w:t>?</w:t>
      </w:r>
      <w:r>
        <w:rPr/>
        <w:t>乖、爸爸会注意的。”我听了爸爸的话哑口无语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如果和爸爸一样的快递人员不上班，人们的生活用品改怎么办</w:t>
      </w:r>
      <w:r>
        <w:rPr/>
        <w:t>?</w:t>
      </w:r>
      <w:r>
        <w:rPr/>
        <w:t>难道要大家出去抢购，那岂不是给防控工作带来更大的困难</w:t>
      </w:r>
      <w:r>
        <w:rPr/>
        <w:t>!</w:t>
      </w:r>
      <w:r>
        <w:rPr/>
        <w:t>如果不寄出更多的口罩，就会有更多的人被疫情这个无情的恶魔夺去生命，就会有更多的人失去亲人。</w:t>
      </w:r>
    </w:p>
    <w:p>
      <w:pPr>
        <w:pStyle w:val="Normal"/>
        <w:rPr/>
      </w:pPr>
      <w:r>
        <w:rPr/>
        <w:t>像爸爸一样的快递人员，带着亲人的担忧，坚守在工作岗位上，他们踏着三轮车、骑着面包车，穿梭在城市的每一个角落，为千家万户送去他们的急需品。他们是城市里的一道道靓丽的风景线，他们就是划过城市上空的一道道彩虹</w:t>
      </w:r>
      <w:r>
        <w:rPr/>
        <w:t>;</w:t>
      </w:r>
      <w:r>
        <w:rPr/>
        <w:t>他们也是疫情面前最美的逆行出征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赞扬医护人员，有人讴歌人民警察，还有人歌颂医药职工，赞誉伟大的工程建筑工们</w:t>
      </w:r>
      <w:r>
        <w:rPr/>
        <w:t>......</w:t>
      </w:r>
      <w:r>
        <w:rPr/>
        <w:t>但是今天我要发出心中的呐喊：快递员叔叔们</w:t>
      </w:r>
      <w:r>
        <w:rPr/>
        <w:t>!</w:t>
      </w:r>
      <w:r>
        <w:rPr/>
        <w:t>你们的身躯虽然平凡，却是那么的高大而伟岸</w:t>
      </w:r>
      <w:r>
        <w:rPr/>
        <w:t>!</w:t>
      </w:r>
      <w:r>
        <w:rPr/>
        <w:t>在我的心目中你们就是巍峨的高山，你们就是我的超级英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