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心得体会300字大全"/>
      <w:r>
        <w:rPr/>
        <w:t>读论语心得体会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孔子的至理名言，比不上老子的意味深长，比不上庄子的逍遥洒脱，却是一剂朴素的灵丹妙药，短短几句，往往就能使人受益一辈子。</w:t>
      </w:r>
    </w:p>
    <w:p>
      <w:pPr>
        <w:pStyle w:val="Normal"/>
        <w:rPr/>
      </w:pPr>
      <w:r>
        <w:rPr/>
        <w:t>论语中，给我印象最深的几则，莫过于“子欲居九夷。或曰：“陋，如之何</w:t>
      </w:r>
      <w:r>
        <w:rPr/>
        <w:t>?”</w:t>
      </w:r>
      <w:r>
        <w:rPr/>
        <w:t>子曰：“君子居之，何陋之有</w:t>
      </w:r>
      <w:r>
        <w:rPr/>
        <w:t>?””“</w:t>
      </w:r>
      <w:r>
        <w:rPr/>
        <w:t>子曰：“君子食无求饱，居无求安，敏于事而慎于言。””“子曰“三人行必有我师。””第一则说孔子想住九夷那蛮荒之地去，大家觉得奇怪，就去问他怎么去住那么落后的鬼地方呢</w:t>
      </w:r>
      <w:r>
        <w:rPr/>
        <w:t>?</w:t>
      </w:r>
      <w:r>
        <w:rPr/>
        <w:t>他却答“君子住在那，又怎么会闭塞落后呢</w:t>
      </w:r>
      <w:r>
        <w:rPr/>
        <w:t>?”</w:t>
      </w:r>
      <w:r>
        <w:rPr/>
        <w:t>此话又说到了两个方面，一是君子不回在乎外界环境的好坏，毕竟自身内心的清净重要于外界环境的清净。二是人改变环境，还是环境改变人，有一则小故事说把胡萝卜放到开水里，胡萝卜变软了，把鸡蛋放水里，蛋清蛋黄都凝固了，把咖啡豆磨碎了放开水里，水就成咖啡了，这足以说明三种对于外界环境的态度，是“穷忍着，富耐着，睡不着眯着。”直到被环境慢慢改变还是与环境对抗，亦或者是如咖啡豆一般的改变环境，孔子正是说，君子能到九夷去像咖啡豆一般的改变环境，那里就不会闭塞落后了。</w:t>
      </w:r>
    </w:p>
    <w:p>
      <w:pPr>
        <w:pStyle w:val="Normal"/>
        <w:rPr/>
      </w:pPr>
      <w:r>
        <w:rPr/>
        <w:t>看了读论语心得体会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论语读书心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我的论语心得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论语感悟心得体会</w:t>
      </w:r>
    </w:p>
    <w:p>
      <w:pPr>
        <w:pStyle w:val="Normal"/>
        <w:rPr/>
      </w:pPr>
      <w:r>
        <w:rPr/>
        <w:t>4.</w:t>
      </w:r>
      <w:r>
        <w:rPr/>
        <w:t>论语心得体会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论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