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自我介绍日语"/>
      <w:r>
        <w:rPr/>
        <w:t>新入职自我介绍日语</w:t>
      </w:r>
      <w:bookmarkEnd w:id="0"/>
    </w:p>
    <w:p>
      <w:pPr>
        <w:pStyle w:val="Normal"/>
        <w:rPr/>
      </w:pPr>
      <w:r>
        <w:rPr/>
        <w:t>私は学校日本語学科の学生で、私の名前は暮して、私はすぐもうすぐ卒業して、私は非常に光栄に私がここで面接に参加し、僕はこの天は私の恵み、きっと大切にします。</w:t>
      </w:r>
    </w:p>
    <w:p>
      <w:pPr>
        <w:pStyle w:val="Normal"/>
        <w:rPr/>
      </w:pPr>
      <w:r>
        <w:rPr/>
        <w:t>大学</w:t>
      </w:r>
      <w:r>
        <w:rPr/>
        <w:t>4</w:t>
      </w:r>
      <w:r>
        <w:rPr/>
        <w:t>年、私は勉強したビジネス日本語を専攻して全部課程を備え、良い日本語を聞き、話し、読み、書き、翻訳などの能力、熟練した操作のコンピュータ、オフィスなどワープロソフトを熟练に掌握中英日本語の入力</w:t>
      </w:r>
      <w:r>
        <w:rPr/>
        <w:t>.</w:t>
      </w:r>
      <w:r>
        <w:rPr/>
        <w:t>また、幅広くジャンルに合格した大量の書籍、たくさん日本文化、礼儀などの方面の知識にも参加した渉外秘書のトレーニングコースを獲得した</w:t>
      </w:r>
      <w:r>
        <w:rPr/>
        <w:t>4</w:t>
      </w:r>
      <w:r>
        <w:rPr/>
        <w:t>級の秘書</w:t>
      </w:r>
      <w:r>
        <w:rPr/>
        <w:t>(</w:t>
      </w:r>
      <w:r>
        <w:rPr/>
        <w:t>渉外</w:t>
      </w:r>
      <w:r>
        <w:rPr/>
        <w:t>)</w:t>
      </w:r>
      <w:r>
        <w:rPr/>
        <w:t>証明書、だけではなくて、自分を充実させたも育成した自分の多方面の技能</w:t>
      </w:r>
      <w:r>
        <w:rPr/>
        <w:t>.</w:t>
      </w:r>
      <w:r>
        <w:rPr/>
        <w:t>もっと重要なのは、厳格な学風と端正な学習態度は私は地味で、落ち着いて、革新的な性格の特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また、文体と社会実踐活動に積極的に参与して、すべての機会を捉えて、自分を鍛えて</w:t>
      </w:r>
      <w:r>
        <w:rPr/>
        <w:t>.</w:t>
      </w:r>
      <w:r>
        <w:rPr/>
        <w:t>かつて日本語協会との格闘技の協会担当秘書部マネージャー職、募集と宣伝などと協力して仕事を蓄積して、宣伝について、創作などの各方面の知識と経験を務める。在学期間</w:t>
      </w:r>
      <w:r>
        <w:rPr/>
        <w:t>(</w:t>
      </w:r>
      <w:r>
        <w:rPr/>
        <w:t>校内</w:t>
      </w:r>
      <w:r>
        <w:rPr/>
        <w:t>)</w:t>
      </w:r>
      <w:r>
        <w:rPr/>
        <w:t>旅行代理が増えたのは、他の人々と勉強と交流の機会を鍛えた自分の弁舌</w:t>
      </w:r>
      <w:r>
        <w:rPr/>
        <w:t>.</w:t>
      </w:r>
      <w:r>
        <w:rPr/>
        <w:t>汕頭市澄海工芸工場秘書の補佐に従事して、主に書類を整理し、印刷、表を作るなど仕事</w:t>
      </w:r>
      <w:r>
        <w:rPr/>
        <w:t>.</w:t>
      </w:r>
      <w:r>
        <w:rPr/>
        <w:t>毎回の実踐活動の中で、私は全力を尽くしてそれに対応し、身につけても事に対して認本当に責任感があって、とても強い責任感と良好な向上心を、素早く適応違う仕事と生活環境を持って、人を助けることが好きな精神と団結協力の優秀な品質</w:t>
      </w:r>
      <w:r>
        <w:rPr/>
        <w:t>!</w:t>
      </w:r>
      <w:r>
        <w:rPr/>
        <w:t>私は貴社が私にチャンスがあれば、私はきっと努力して仕事をしてい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