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作文范文"/>
      <w:r>
        <w:rPr/>
        <w:t>道歉信英语作文范文</w:t>
      </w:r>
      <w:bookmarkEnd w:id="0"/>
    </w:p>
    <w:p>
      <w:pPr>
        <w:pStyle w:val="Normal"/>
        <w:rPr/>
      </w:pPr>
      <w:r>
        <w:rPr/>
        <w:t>DearFriends,</w:t>
      </w:r>
    </w:p>
    <w:p>
      <w:pPr>
        <w:pStyle w:val="Normal"/>
        <w:rPr/>
      </w:pPr>
      <w:r>
        <w:rPr/>
        <w:t>PleaseacceptmysincereapologyfortheinconveniencethatIcausedyoubyaddingtheextravisitingwithoutyourpermission.</w:t>
      </w:r>
    </w:p>
    <w:p>
      <w:pPr>
        <w:pStyle w:val="Normal"/>
        <w:rPr/>
      </w:pPr>
      <w:r>
        <w:rPr/>
        <w:t>Ihadnointentionofintrudingonyourpersonallife.InChina,arranginginterestingleisureactivitiesforvisitorsisacommonwaytoshowwelcome.However,asyourreceptionist,Ishouldhaverealizedthatyouareinclinedtoregardyourprivatetimeasaninviolabletreasureandhatetobeharassedbyunplannedmatters.</w:t>
      </w:r>
    </w:p>
    <w:p>
      <w:pPr>
        <w:pStyle w:val="Normal"/>
        <w:rPr/>
      </w:pPr>
      <w:r>
        <w:rPr/>
        <w:t>I’mreallysorrythatIdidn’tcheckwithyoubeforemakingsuchincomsideratearrangement.AllIcansayisthatitwon’thappen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Li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