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灵山大佛导游词怎么写范文"/>
      <w:r>
        <w:rPr/>
        <w:t>灵山大佛导游词怎么写范文</w:t>
      </w:r>
      <w:bookmarkEnd w:id="0"/>
    </w:p>
    <w:p>
      <w:pPr>
        <w:pStyle w:val="Normal"/>
        <w:rPr/>
      </w:pPr>
      <w:r>
        <w:rPr/>
        <w:t>照壁广场</w:t>
      </w:r>
    </w:p>
    <w:p>
      <w:pPr>
        <w:pStyle w:val="Normal"/>
        <w:rPr/>
      </w:pPr>
      <w:r>
        <w:rPr/>
        <w:t>长</w:t>
      </w:r>
      <w:r>
        <w:rPr/>
        <w:t>40</w:t>
      </w:r>
      <w:r>
        <w:rPr/>
        <w:t>米，高</w:t>
      </w:r>
      <w:r>
        <w:rPr/>
        <w:t>8.6</w:t>
      </w:r>
      <w:r>
        <w:rPr/>
        <w:t>米，它被称为华夏第一壁。照壁面向太湖一面，刻有由全国政协副主席、原中国佛教协会会长赵朴初老先生所题写的一句诗“湖光万顷净琉璃”，琉璃是佛教七宝之一。</w:t>
      </w:r>
      <w:r>
        <w:rPr/>
        <w:t>(</w:t>
      </w:r>
      <w:r>
        <w:rPr/>
        <w:t>注：佛教七宝为金银、砗磲、玛瑙、红珊瑚、琉璃、琥珀</w:t>
      </w:r>
      <w:r>
        <w:rPr/>
        <w:t>)</w:t>
      </w:r>
      <w:r>
        <w:rPr/>
        <w:t>佛经上说，琉璃世界清净、美好。这句诗把灵山喻为琉璃世界，与三万六千顷的太湖交相辉映。或许有的人会问，为什么要把照壁设在这里，那我们说我们灵山是一块风水宝地，因为“前有照，后有靠，两边抱”前面可以把三万六千顷的太湖当镜子照，背靠小灵山，左青龙，右白虎，整个地形从远处看犹如一张太师椅一样。凡是风水宝地都蕴含着福气、运气、灵气，为了不让“福气、运气、灵气”外泄，就必须要有一样法物来收气。大照壁就起了一个收气的作用。</w:t>
      </w:r>
    </w:p>
    <w:p>
      <w:pPr>
        <w:pStyle w:val="Normal"/>
        <w:rPr/>
      </w:pPr>
      <w:r>
        <w:rPr/>
        <w:t>照壁面向大佛一面，中间刻有赵朴初老先生所写的一首诗《小灵山》“昔游天竺访灵鹫，叹息空荒忆法华，不意鹫峰飞到此，天花烂漫散吾家”。这首诗的意思就是说，朴老曾到印度灵鹫山去游访，看到已没有佛祖在世时在那里讲经说法的繁盛，觉得非常可惜和心酸。在</w:t>
      </w:r>
      <w:r>
        <w:rPr/>
        <w:t>97</w:t>
      </w:r>
      <w:r>
        <w:rPr/>
        <w:t>年时朴老再次来到我们灵山景区，看到建成灵山大佛，修复完千年古刹祥符寺以后，这里香火十分旺盛，又重现了当年灵鹫峰的繁荣，于是兴起题写了这首《小灵山》的诗。</w:t>
      </w:r>
    </w:p>
    <w:p>
      <w:pPr>
        <w:pStyle w:val="Normal"/>
        <w:rPr/>
      </w:pPr>
      <w:r>
        <w:rPr/>
        <w:t>玄奘法师从西天取经回来以后，就在全国各地弘扬佛法，后来到了这里，发现原称为“秦履峰”的地方周围风景秀丽，非常像他曾到过的印度灵鹫山，于是赐名“小灵山”。当地的杭将军舍地出资建了“小灵山寺”，玄奘法师还留他的大弟子辨基在此讲经说法，任第一任方丈。到了北宋年间改为“祥符禅寺”一直延用到现在，在</w:t>
      </w:r>
      <w:r>
        <w:rPr/>
        <w:t>1938</w:t>
      </w:r>
      <w:r>
        <w:rPr/>
        <w:t>年时祥符禅寺被日本人的三光政策彻底毁掉。于</w:t>
      </w:r>
      <w:r>
        <w:rPr/>
        <w:t>1994</w:t>
      </w:r>
      <w:r>
        <w:rPr/>
        <w:t>年开始修复，也在此建造了灵山大佛。在大照壁的两边也可以看到灵山的整个缘起和始末。</w:t>
      </w:r>
    </w:p>
    <w:p>
      <w:pPr>
        <w:pStyle w:val="Normal"/>
        <w:rPr/>
      </w:pPr>
      <w:r>
        <w:rPr/>
        <w:t>五明桥</w:t>
      </w:r>
    </w:p>
    <w:p>
      <w:pPr>
        <w:pStyle w:val="Normal"/>
        <w:rPr/>
      </w:pPr>
      <w:r>
        <w:rPr/>
        <w:t>佛教中“明”是智慧的意思，“五明”就是五种智慧。中间这座桥代表“内明”，是佛教中的精髓，也是最高境界，代表“大彻大悟”。佛经上说菩萨要普渡众生必须广学五明，所以其他“四明”是基础，分别为“声明、因明、医方明、工巧明”。</w:t>
      </w:r>
    </w:p>
    <w:p>
      <w:pPr>
        <w:pStyle w:val="Normal"/>
        <w:rPr/>
      </w:pPr>
      <w:r>
        <w:rPr/>
        <w:t>何为“声明”</w:t>
      </w:r>
      <w:r>
        <w:rPr/>
        <w:t>?</w:t>
      </w:r>
      <w:r>
        <w:rPr/>
        <w:t>我们都知道佛教是从印度流传过来的，最初经文是用梵文写的，要想看懂经书，首先要懂梵文，这就是语言学，像现在我们和外国朋友交流要懂英语、日语、法语等那在佛教称之为“声明”。</w:t>
      </w:r>
    </w:p>
    <w:p>
      <w:pPr>
        <w:pStyle w:val="Normal"/>
        <w:rPr/>
      </w:pPr>
      <w:r>
        <w:rPr/>
        <w:t>那什么又是“因明”呢</w:t>
      </w:r>
      <w:r>
        <w:rPr/>
        <w:t>?</w:t>
      </w:r>
      <w:r>
        <w:rPr/>
        <w:t>如果像现在我在向大家介绍这个景点时，没有条理性，那大家就很难理解和听懂我所讲的内容，那这在西方称为逻辑学，也是佛教所说的“因明”。</w:t>
      </w:r>
    </w:p>
    <w:p>
      <w:pPr>
        <w:pStyle w:val="Normal"/>
        <w:rPr/>
      </w:pPr>
      <w:r>
        <w:rPr/>
        <w:t>“</w:t>
      </w:r>
      <w:r>
        <w:rPr/>
        <w:t>医方明”，大家应该比较能理解，我们说“身体是革命的本钱”，没有一个强健的体魄就不能很好的工作、学习、生活，所以我们每个人要学习一些保健知识，懂得一些养身之道以确保自己健康，这在佛教称为“医方明”。</w:t>
      </w:r>
    </w:p>
    <w:p>
      <w:pPr>
        <w:pStyle w:val="Normal"/>
        <w:rPr/>
      </w:pPr>
      <w:r>
        <w:rPr/>
        <w:t>“</w:t>
      </w:r>
      <w:r>
        <w:rPr/>
        <w:t>工巧明”包含的内容很多，指的是所有世俗间的技能，如，电脑，音乐，建筑，绘画等。希望世人能多学一些技能，使自己成为一个综合性的人才，这样才能在激烈的竞争中争得一席之地。那在佛教中也需要掌握“工巧明”。</w:t>
      </w:r>
    </w:p>
    <w:p>
      <w:pPr>
        <w:pStyle w:val="Normal"/>
        <w:rPr/>
      </w:pPr>
      <w:r>
        <w:rPr/>
        <w:t>在我们学习好这世俗间的文化之后，我们应该化知识为智慧，不断的提高自己，最终获得大智慧，达到内明的境界，也就是不断修炼内心，了解自己，彻悟自己，觉悟人生。</w:t>
      </w:r>
    </w:p>
    <w:p>
      <w:pPr>
        <w:pStyle w:val="Normal"/>
        <w:rPr/>
      </w:pPr>
      <w:r>
        <w:rPr/>
        <w:t>门楼</w:t>
      </w:r>
    </w:p>
    <w:p>
      <w:pPr>
        <w:pStyle w:val="Normal"/>
        <w:rPr/>
      </w:pPr>
      <w:r>
        <w:rPr/>
        <w:t>广场两边种植的是紫竹，我们常说“紫竹林中观自在”意思是说见到紫竹林就如同见到观世音菩萨一样。</w:t>
      </w:r>
    </w:p>
    <w:p>
      <w:pPr>
        <w:pStyle w:val="Normal"/>
        <w:rPr/>
      </w:pPr>
      <w:r>
        <w:rPr/>
        <w:t>广场中间这两棵高大的银杏已有一百多年的历史，它们像两个门神一样守护着我们整个景区。在门楼中间写有“灵山胜境”的这块匾额是由朴老所题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穿过门楼之后，我们不妨再回头看一下，门楼中间也挂有一个匾，上面用梵文写有“灵山胜境”。这块匾是由北大教授，也是我国研究梵文的泰斗人物，季羡林先生所题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